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可是好多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下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&lt;/p&gt;&lt;p&gt;&lt;img src="/static-img/MJZvq89HJoRPYsErJRgKg-pzLzYswAGoC1_ouuF-q8rpT2NTpLfiEy3wy1yIoDqN.jpg"&gt;&lt;/p&gt;&lt;p&gt;</w:t>
      </w:r>
      <w:r>
        <w:rPr>
          <w:sz w:val="32"/>
          <w:szCs w:val="32"/>
        </w:rPr>
        <w:t>在繁忙的都市中，公交车是连接人们生活的重要纽带。每天早晨和傍晚，成千上万的人潮涌动，在城市的主要道路上穿梭。在这场面上的每个人，都有着自己的故事，每个故事背后都蕴含着不一样的情感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早晨的拥挤</w:t>
      </w:r>
      <w:r>
        <w:rPr>
          <w:sz w:val="32"/>
          <w:szCs w:val="32"/>
        </w:rPr>
        <w:t>&lt;/p&gt;&lt;p&gt;&lt;img src="/static-img/MX11_fSFAA3di41C9otTA-pzLzYswAGoC1_ouuF-q8rpT2NTpLfiEy3wy1yIoDqN.jpg"&gt;&lt;/p&gt;&lt;p&gt;&amp;#34;C&amp;#34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五点钟，一辆公共汽车缓缓启动，驶向市中心。它载满了希望和梦想，那些即将步入工作岗位的人们，他们的心情各异，有的是兴奋期待，有的是疲惫无力，但他们都被一种共同的情绪所驱使——要到达目的地。这时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就像是开启了一扇门，让所有人的心跳同步起来。</w:t>
      </w:r>
      <w:r>
        <w:rPr>
          <w:sz w:val="32"/>
          <w:szCs w:val="32"/>
        </w:rPr>
        <w:t xml:space="preserve">&lt;/p&gt;&lt;p&gt;&lt;img src="/static-img/D9_7i9_jXpZHDX0sHX5x4epzLzYswAGoC1_ouuF-q8rpT2NTpLfiEy3wy1yIoDqN.jpg"&gt;&lt;/p&gt;&lt;p&gt;2. </w:t>
      </w:r>
      <w:r>
        <w:rPr>
          <w:sz w:val="32"/>
          <w:szCs w:val="32"/>
        </w:rPr>
        <w:t>日常路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谁？</w:t>
      </w:r>
      <w:r>
        <w:rPr>
          <w:sz w:val="32"/>
          <w:szCs w:val="32"/>
        </w:rPr>
        <w:t>&lt;/p&gt;&lt;p&gt;&lt;img src="/static-img/3eTblmGVlOjEzugr2dzb7epzLzYswAGoC1_ouuF-q8rpT2NTpLfiEy3wy1yIoDqN.jpg"&gt;&lt;/p&gt;&lt;p&gt;</w:t>
      </w:r>
      <w:r>
        <w:rPr>
          <w:sz w:val="32"/>
          <w:szCs w:val="32"/>
        </w:rPr>
        <w:t>随着日复一日的出行，这些乘客逐渐成为熟悉的地标。一位老先生，他总是在座位上专横占据；一对年轻情侣，他们总是在窗边紧握手臂；还有那位勤劳的小职员，她总是在站立位置恳切等待下一个站。当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眼儿在众多目光中闪烁，它唤醒了人们对于平凡生活中的热爱与坚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午后的空气</w:t>
      </w:r>
      <w:r>
        <w:rPr>
          <w:sz w:val="32"/>
          <w:szCs w:val="32"/>
        </w:rPr>
        <w:t>&lt;/p&gt;&lt;p&gt;&lt;img src="/static-img/EKLsuTrhWWFEc4UnelzknepzLzYswAGoC1_ouuF-q8rpT2NTpLfiEy3wy1yIoDqN.jpg"&gt;&lt;/p&gt;&lt;p&gt;&amp;#34;</w:t>
      </w:r>
      <w:r>
        <w:rPr>
          <w:sz w:val="32"/>
          <w:szCs w:val="32"/>
        </w:rPr>
        <w:t>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车窗洒进来，温暖而明媚。在这一刻，不同的声音开始响起：孩子们嬉戏玩耍的声音、商务人士快速打电话的声音，还有偶尔传来的音乐节奏。这些声音构成了城市的一张音符谱，而“可”字则是这首歌曲中的转调，它提醒我们，即便在最为喧嚣的地方，也能找到宁静与美好的瞬间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傍晚归途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是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沉，金色的余晖洒满整个天际，一辆又一辆公交车开始回程。夜幕低垂，是时候让那些白天忙碌的人回家了。但对于一些人来说，这并不是结束，而是一段新的旅程。“是我”这个词汇，在这个时候显得尤为珍贵，因为它代表了选择和自由，每个人都可以根据自己的喜好去决定如何度过剩余时间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夜深人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多”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降临，一列火车穿梭于繁星如织之下，那些留在城市里的人们也许会坐在灯火通明的大街小巷，或许会走进幽暗的小巷寻觅着某种安慰。在这样的时刻，“好多”的感觉油然而生，它像是一盏灯塔，将那些隐藏在角落里的秘密慢慢地展现给世界。而这份秘密，又何尝不是来自于那个简单却深远的话语：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，这是一个看似简单，却承载着丰富内涵的话题。这句话并不仅仅是一个描述，更是一种生活态度、一种对他人的理解，以及对自己命运的一次思考。在这篇文章中，我们通过不同的角度探讨了人们在公交车上的不同体验，从而发现了一片广阔而真实的都市风景。</w:t>
      </w:r>
      <w:r>
        <w:rPr>
          <w:sz w:val="32"/>
          <w:szCs w:val="32"/>
        </w:rPr>
        <w:t>&lt;/p&gt;&lt;p&gt;&lt;a href = "/doc/478478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.doc" rel="alternate" download="478478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