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我想知道你有没有遇到过像古代的小雅里那种悠然自得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有一段悠远而宁静的篇章，那就是诗经小雅。它如同一首古老的歌谣，流传至今依然令人心醉。这不仅是一种文学形式，更是对美好生活的一种追求和赞颂。</w:t>
      </w:r>
      <w:r>
        <w:rPr>
          <w:sz w:val="32"/>
          <w:szCs w:val="32"/>
        </w:rPr>
        <w:t>&lt;/p&gt;&lt;p&gt;&lt;img src="/static-img/8fKETNSzmeh75WUOQxtwOj8g5lpBzAQYNKe9G-O5MX7AGtEZqyU_-v8-JdAF4XpP.jpg"&gt;&lt;/p&gt;&lt;p&gt;</w:t>
      </w:r>
      <w:r>
        <w:rPr>
          <w:sz w:val="32"/>
          <w:szCs w:val="32"/>
        </w:rPr>
        <w:t>记得我小时候，父亲曾带我到郊外的一片田野上。我看着那无边无际的麦浪和金黄色的庄稼，不禁想起了诗经小雅中的“登彼高山之巅兮，以望四海之广”（《杏坛》）。那时候，我仿佛能看到整个世界，都被这片绿意盎然所包围。在那种宁静而自在的氛围中，我懂得了诗人通过自然景物来抒发情感、表达思想的情怀。</w:t>
      </w:r>
      <w:r>
        <w:rPr>
          <w:sz w:val="32"/>
          <w:szCs w:val="32"/>
        </w:rPr>
        <w:t>&lt;/p&gt;&lt;p&gt;</w:t>
      </w:r>
      <w:r>
        <w:rPr>
          <w:sz w:val="32"/>
          <w:szCs w:val="32"/>
        </w:rPr>
        <w:t>随着岁月的流逝，我开始学习那些古老但永恒的话语。每一次翻阅《诗经》，尤其是小雅部分，都像是在阅读一本关于生活的小书。它们以最简单的人间语言，描绘出一种平淡却又深邃的情感，是一种超越时代的审美体验。</w:t>
      </w:r>
      <w:r>
        <w:rPr>
          <w:sz w:val="32"/>
          <w:szCs w:val="32"/>
        </w:rPr>
        <w:t>&lt;/p&gt;&lt;p&gt;&lt;img src="/static-img/75gT67bnLJzXmjRf-kDkWj8g5lpBzAQYNKe9G-O5MX64S9hJAdsdwZn4c5dPQC6txQ3Av3nG7lUALA3-fmAMbGtwXNdvcKxUmK6PzVzkGdBzqvcngo-90MIojpv0KNApSRxwJJGCyC9lQTXUoRk890onvY5LYePJdazSQ-bsfuwdH9u33RjgwOaTz4IrqVUF.jpg"&gt;&lt;/p&gt;&lt;p&gt;</w:t>
      </w:r>
      <w:r>
        <w:rPr>
          <w:sz w:val="32"/>
          <w:szCs w:val="32"/>
        </w:rPr>
        <w:t>比如，“燕子归来兮，无言独处兮。”（《东方有明月》）这两句，就让我联想到春天里窗台上的燕子，它们安静地落下，好像也有自己的故事要诉说。但即使它们没有话语，只要我们用心去听，就能听到生命与自然之间最纯真的对话。</w:t>
      </w:r>
      <w:r>
        <w:rPr>
          <w:sz w:val="32"/>
          <w:szCs w:val="32"/>
        </w:rPr>
        <w:t>&lt;/p&gt;&lt;p&gt;</w:t>
      </w:r>
      <w:r>
        <w:rPr>
          <w:sz w:val="32"/>
          <w:szCs w:val="32"/>
        </w:rPr>
        <w:t>这些作品，如同一个个镜框，将过去栩栩如生地展现在我们的眼前，让我们重新理解什么是真正意义上的悠闲与幸福。它们提醒我们，在这个快节奏、高压力的现代社会，我们也应该学会放慢脚步，用眼睛去看、用耳朵去听，用心去感受周遭一切，这才是真正的人生哲学。</w:t>
      </w:r>
      <w:r>
        <w:rPr>
          <w:sz w:val="32"/>
          <w:szCs w:val="32"/>
        </w:rPr>
        <w:t>&lt;/p&gt;&lt;p&gt;&lt;img src="/static-img/SUaEgOdA5Y2qRBYCSxkV-D8g5lpBzAQYNKe9G-O5MX64S9hJAdsdwZn4c5dPQC6txQ3Av3nG7lUALA3-fmAMbGtwXNdvcKxUmK6PzVzkGdBzqvcngo-90MIojpv0KNApSRxwJJGCyC9lQTXUoRk890onvY5LYePJdazSQ-bsfuwdH9u33RjgwOaTz4IrqVUF.jpg"&gt;&lt;/p&gt;&lt;p&gt;</w:t>
      </w:r>
      <w:r>
        <w:rPr>
          <w:sz w:val="32"/>
          <w:szCs w:val="32"/>
        </w:rPr>
        <w:t>因此，当我回顾那些遥远而亲近的小雅时，我发现自己被那种对美好生活追求的心灵所触动。我也希望能够像古代那样，用简洁而真挚的话语来表达自己的内心世界，即便只是在日常琐事间，也许就能找到属于自己的那份宁静与满足。</w:t>
      </w:r>
      <w:r>
        <w:rPr>
          <w:sz w:val="32"/>
          <w:szCs w:val="32"/>
        </w:rPr>
        <w:t>&lt;/p&gt;&lt;p&gt;&lt;a href = "/doc/478693-</w:t>
      </w:r>
      <w:r>
        <w:rPr>
          <w:sz w:val="32"/>
          <w:szCs w:val="32"/>
        </w:rPr>
        <w:t>诗经小雅我想知道你有没有遇到过像古代的小雅里那种悠然自得的美好时光</w:t>
      </w:r>
      <w:r>
        <w:rPr>
          <w:sz w:val="32"/>
          <w:szCs w:val="32"/>
        </w:rPr>
        <w:t>.doc" rel="alternate" download="478693-</w:t>
      </w:r>
      <w:r>
        <w:rPr>
          <w:sz w:val="32"/>
          <w:szCs w:val="32"/>
        </w:rPr>
        <w:t>诗经小雅我想知道你有没有遇到过像古代的小雅里那种悠然自得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