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浪江山征途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时代的诗意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手中的手机不再仅仅是通话工具，而是一台万能的计算机，它们通过各种社交媒体平台连接着世界，每一次发送和接收都充满了故事和情感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作为这场数字革命中的一员，以其独特的方式为我们带来了无限可能。</w:t>
      </w:r>
      <w:r>
        <w:rPr>
          <w:sz w:val="32"/>
          <w:szCs w:val="32"/>
        </w:rPr>
        <w:t>&lt;/p&gt;&lt;p&gt;&lt;img src="/static-img/_ir3Bj1o2BlhXyROIhbJ4Cvq84LfHXMzlucqdU9xzpgZoXafda2bZS2QBRmMEGQQ.jpg"&gt;&lt;/p&gt;&lt;p&gt;</w:t>
      </w:r>
      <w:r>
        <w:rPr>
          <w:sz w:val="32"/>
          <w:szCs w:val="32"/>
        </w:rPr>
        <w:t>文字与图像同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上，你可以看到一幅幅精美绝伦的图片，与简洁而有力的文字相辅相成。这正是现代社交媒体交流中最显著的一个特点——文字与图像、视频等多种形式内容并存，形成一种视觉上的丰富多彩。在这里，用户们用图片来传递情感，用文字来讲述故事，用声音来分享生活，这种混合模式让信息传播更加生动人性化。</w:t>
      </w:r>
      <w:r>
        <w:rPr>
          <w:sz w:val="32"/>
          <w:szCs w:val="32"/>
        </w:rPr>
        <w:t>&lt;/p&gt;&lt;p&gt;&lt;img src="/static-img/As0y7DobITrBGHIojZBsGSvq84LfHXMzlucqdU9xzpgksQbYEANmLplD5hHhLqbj-U0txsz8vSOGOmw18cMdfoRxRkjEKjVMFdYP7Xt6TeSR4F4Qnj5XhvMrND7s6wD4.png"&gt;&lt;/p&gt;&lt;p&gt;</w:t>
      </w:r>
      <w:r>
        <w:rPr>
          <w:sz w:val="32"/>
          <w:szCs w:val="32"/>
        </w:rPr>
        <w:t>新浪江山之旅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江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通常指的是国家或地区的地理环境，以及历史文化积淀所形成的人文景观。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这样的社交平台上，我们每个人都可以成为自己小小的“江山”，通过不断地更新、分享自己的生活点滴，让更多的人了解我们的世界。这就好比是在一个巨大的舞台上，每个人的生活都是一个独特的小剧场，互相之间又构成了一个庞大的戏剧网络。</w:t>
      </w:r>
      <w:r>
        <w:rPr>
          <w:sz w:val="32"/>
          <w:szCs w:val="32"/>
        </w:rPr>
        <w:t>&lt;/p&gt;&lt;p&gt;&lt;img src="/static-img/yVKUAiqDMvANNK98ZcIlIyvq84LfHXMzlucqdU9xzpgksQbYEANmLplD5hHhLqbj-U0txsz8vSOGOmw18cMdfoRxRkjEKjVMFdYP7Xt6TeSR4F4Qnj5XhvMrND7s6wD4.jpeg"&gt;&lt;/p&gt;&lt;p&gt;txt</w:t>
      </w:r>
      <w:r>
        <w:rPr>
          <w:sz w:val="32"/>
          <w:szCs w:val="32"/>
        </w:rPr>
        <w:t>风格下的文学复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不少年轻作者开始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这样的平台上发表他们的心灵涌动。这些作品虽然短小，但内涵却深刻，语言简练而有力，被称作是“微小说”。这种形式吸引了大量读者的喜爱，因为它既方便阅读，又能够快速激发想象力和情感共鸣。这样一种文学形式，无疑对传统文学进行了一次颠覆性的变革，使得文艺创作更加贴近大众需求。</w:t>
      </w:r>
      <w:r>
        <w:rPr>
          <w:sz w:val="32"/>
          <w:szCs w:val="32"/>
        </w:rPr>
        <w:t>&lt;/p&gt;&lt;p&gt;&lt;img src="/static-img/KYZ5UoCp81WXasIvJN1H1yvq84LfHXMzlucqdU9xzpgksQbYEANmLplD5hHhLqbj-U0txsz8vSOGOmw18cMdfoRxRkjEKjVMFdYP7Xt6TeSR4F4Qnj5XhvMrND7s6wD4.jpg"&gt;&lt;/p&gt;&lt;p&gt;</w:t>
      </w:r>
      <w:r>
        <w:rPr>
          <w:sz w:val="32"/>
          <w:szCs w:val="32"/>
        </w:rPr>
        <w:t>江湖文章竞技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艺创作外，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</w:t>
      </w:r>
      <w:r>
        <w:rPr>
          <w:sz w:val="32"/>
          <w:szCs w:val="32"/>
        </w:rPr>
        <w:t>swire</w:t>
      </w:r>
      <w:r>
        <w:rPr>
          <w:sz w:val="32"/>
          <w:szCs w:val="32"/>
        </w:rPr>
        <w:t>领域，也出现了一种新的写作风格，即所谓“江湖文章”。“江湖”这个词本身含义广泛，可以指任何非正式、自由流动的地方。而“文章”，则意味着书面语，更强调的是文字游戏和智慧斗争。在这里，一些高水平的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甚至会以此为乐趣，与粉丝进行文字上的较量，看谁能更精妙地表达思想，从而营造出一种既竞技又愉悦的情境。</w:t>
      </w:r>
      <w:r>
        <w:rPr>
          <w:sz w:val="32"/>
          <w:szCs w:val="32"/>
        </w:rPr>
        <w:t>&lt;/p&gt;&lt;p&gt;&lt;img src="/static-img/dp9rvdyIqDCboqnb-blVpivq84LfHXMzlucqdU9xzpgksQbYEANmLplD5hHhLqbj-U0txsz8vSOGOmw18cMdfoRxRkjEKjVMFdYP7Xt6TeSR4F4Qnj5XhvMrND7s6wD4.jpg"&gt;&lt;/p&gt;&lt;p&gt;txt</w:t>
      </w:r>
      <w:r>
        <w:rPr>
          <w:sz w:val="32"/>
          <w:szCs w:val="32"/>
        </w:rPr>
        <w:t>技术革新的催化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益发展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也在不断进步，它提供了更加丰富多样的功能，如表情包、链接分享等，这些都极大地丰富了用户体验，同时也促使服务商不断创新，以适应市场需求。在这样的背景下，“</w:t>
      </w:r>
      <w:r>
        <w:rPr>
          <w:sz w:val="32"/>
          <w:szCs w:val="32"/>
        </w:rPr>
        <w:t>jiangshan for hire”</w:t>
      </w:r>
      <w:r>
        <w:rPr>
          <w:sz w:val="32"/>
          <w:szCs w:val="32"/>
        </w:rPr>
        <w:t>（即使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招聘）也成为了一个热门的话题，因为它将求职者与雇主直接联系起来，使得求职过程变得更加高效且低成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与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</w:t>
      </w:r>
      <w:r>
        <w:rPr>
          <w:sz w:val="32"/>
          <w:szCs w:val="32"/>
        </w:rPr>
        <w:t>TXt newssphere</w:t>
      </w:r>
      <w:r>
        <w:rPr>
          <w:sz w:val="32"/>
          <w:szCs w:val="32"/>
        </w:rPr>
        <w:t>是一个开放式社区，所以很多公益活动都会通过这类平台进行宣传或者募捐。例如，有组织会利用</w:t>
      </w:r>
      <w:r>
        <w:rPr>
          <w:sz w:val="32"/>
          <w:szCs w:val="32"/>
        </w:rPr>
        <w:t>TXt newssphere</w:t>
      </w:r>
      <w:r>
        <w:rPr>
          <w:sz w:val="32"/>
          <w:szCs w:val="32"/>
        </w:rPr>
        <w:t>发布关于环保保护知识或者社会问题讨论，并鼓励用户参与其中，这样做不仅提高了公众对于这些问题认识，还促进了大家之间的情感联结，从而实现了一定的社会影响力。</w:t>
      </w:r>
      <w:r>
        <w:rPr>
          <w:sz w:val="32"/>
          <w:szCs w:val="32"/>
        </w:rPr>
        <w:t>&lt;/p&gt;&lt;p&gt;&lt;a href = "/doc/478765-</w:t>
      </w:r>
      <w:r>
        <w:rPr>
          <w:sz w:val="32"/>
          <w:szCs w:val="32"/>
        </w:rPr>
        <w:t>新浪江山征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代的诗意挑战</w:t>
      </w:r>
      <w:r>
        <w:rPr>
          <w:sz w:val="32"/>
          <w:szCs w:val="32"/>
        </w:rPr>
        <w:t>.doc" rel="alternate" download="478765-</w:t>
      </w:r>
      <w:r>
        <w:rPr>
          <w:sz w:val="32"/>
          <w:szCs w:val="32"/>
        </w:rPr>
        <w:t>新浪江山征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代的诗意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