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恐日记我漂亮了但穿成这样真的是万人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漂亮了，但穿成这样真的是万人嫌后！</w:t>
      </w:r>
      <w:r>
        <w:rPr>
          <w:sz w:val="32"/>
          <w:szCs w:val="32"/>
        </w:rPr>
        <w:t>&lt;/p&gt;&lt;p&gt;&lt;img src="/static-img/HUQJLrViDqs1UG-u8PKYq18s9Y1jjPH-eT7rrRBvyzeG1wABBlUWVL4ZKwaeXWdn.jpg"&gt;&lt;/p&gt;&lt;p&gt;</w:t>
      </w:r>
      <w:r>
        <w:rPr>
          <w:sz w:val="32"/>
          <w:szCs w:val="32"/>
        </w:rPr>
        <w:t>记得那天，我终于鼓起勇气去买了一件自己喜欢的衣服。它是一件浅蓝色的连衣裙，款式优雅，颜色清新，让人一眼就能感受到它的魅力。我穿上这件衣服，在镜子前打了个招呼，那种自信和满足感让我的社恐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出家门准备去参加一个聚会时，我突然感到一种难以名状的忧虑。这次聚会是由朋友们组织的，我们都是大学时代的好友，所以自然而然地大家都很开心。但对于我这个社交障碍患者来说，这样的场合总是让我感到紧张和不安。</w:t>
      </w:r>
      <w:r>
        <w:rPr>
          <w:sz w:val="32"/>
          <w:szCs w:val="32"/>
        </w:rPr>
        <w:t>&lt;/p&gt;&lt;p&gt;&lt;img src="/static-img/6voVCB2RxcsYtv9mPbHMEV8s9Y1jjPH-eT7rrRBvyzeW7rpQO9CLtBZp9hKNvhZO2ZVqXygLawLNh-xBNADIM7e-7CEfSTFMQahvA3YjSRp1vLc27YKKeM3NuKGcTwPn.jpg"&gt;&lt;/p&gt;&lt;p&gt;</w:t>
      </w:r>
      <w:r>
        <w:rPr>
          <w:sz w:val="32"/>
          <w:szCs w:val="32"/>
        </w:rPr>
        <w:t>当我到达现场，看到其他人的样子，一时间感觉到了无比压力。他们都穿着休闲装或者正式服装，而我却选择了那条让自己感觉特别又舒适的连衣裙。我开始担心自己的选择是否正确，不知道别人会不会因为我的穿搭而觉得不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上等待大家集合时，我注意到每个人都在偷偷看向我的方向。我本来以为他们是在欣赏我的新装，但随着时间推移，他们更多地是在窃笑或点头致意。这时候，我意识到自己的担忧并不是没有道理。当晚里，尽管我们聊得非常愉快，每次有人提及“你今天怎么那么漂亮”时，都伴随着一些微妙但明显的话语，比如“你平时不常这么打扮啊”，“今天你的发型真是太棒啦！”这样的赞美虽然温暖，却也透露出一种像是“你平时不够‘标准’”似的意味。</w:t>
      </w:r>
      <w:r>
        <w:rPr>
          <w:sz w:val="32"/>
          <w:szCs w:val="32"/>
        </w:rPr>
        <w:t>&lt;/p&gt;&lt;p&gt;&lt;img src="/static-img/cMPXLUrWcQMW7svF87nZi18s9Y1jjPH-eT7rrRBvyzeW7rpQO9CLtBZp9hKNvhZO2ZVqXygLawLNh-xBNADIM7e-7CEfSTFMQahvA3YjSRp1vLc27YKKeM3NuKGcTwPn.jpg"&gt;&lt;/p&gt;&lt;p&gt;</w:t>
      </w:r>
      <w:r>
        <w:rPr>
          <w:sz w:val="32"/>
          <w:szCs w:val="32"/>
        </w:rPr>
        <w:t>就在这时候，一位老朋友走过来拍拍我的肩膀，说：“小伙子，你今天确实风度翩翩，但是你知道吗？你的内在魅力才是真正吸引人的。”他的话让我明白了一件事：外表可能会给人们留下第一印象，但最重要的是我们的行为、态度以及对他人的关怀和理解。在那个夜晚，我虽然被认为有些格格不入，但是我认识到了一个事实——真正值得被爱的人，不仅仅是那些符合某种标准的人，而是我这个社会恐惧症患者，即使有时候因为害怕无法完全展现自我，也依然能够通过努力变得更加可爱，更容易被接受。</w:t>
      </w:r>
      <w:r>
        <w:rPr>
          <w:sz w:val="32"/>
          <w:szCs w:val="32"/>
        </w:rPr>
        <w:t>&lt;/p&gt;&lt;p&gt;&lt;a href = "/doc/479095-</w:t>
      </w:r>
      <w:r>
        <w:rPr>
          <w:sz w:val="32"/>
          <w:szCs w:val="32"/>
        </w:rPr>
        <w:t>社恐日记我漂亮了但穿成这样真的是万人嫌后</w:t>
      </w:r>
      <w:r>
        <w:rPr>
          <w:sz w:val="32"/>
          <w:szCs w:val="32"/>
        </w:rPr>
        <w:t>.doc" rel="alternate" download="479095-</w:t>
      </w:r>
      <w:r>
        <w:rPr>
          <w:sz w:val="32"/>
          <w:szCs w:val="32"/>
        </w:rPr>
        <w:t>社恐日记我漂亮了但穿成这样真的是万人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