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位的温柔探索一种特殊的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之间的交流往往被简化为信息传递，而忽视了情感的连接。然而，有一种特殊的沟通方式，它不仅能够传达信息，还能让人感受到温暖和关怀，这就是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的文化。</w:t>
      </w:r>
      <w:r>
        <w:rPr>
          <w:sz w:val="32"/>
          <w:szCs w:val="32"/>
        </w:rPr>
        <w:t>&lt;/p&gt;&lt;p&gt;&lt;img src="/static-img/PNBpuk10emVlNoY7E2cVOUZ7LHPi5EKkBpPcySXb2vU3iXSzorZxc3AvPl31vTb3.jpg"&gt;&lt;/p&gt;&lt;p&gt;</w:t>
      </w:r>
      <w:r>
        <w:rPr>
          <w:sz w:val="32"/>
          <w:szCs w:val="32"/>
        </w:rPr>
        <w:t>这种文化源自于网络上的一种流行用语，它表达了一种询问是否给对方带来了舒适、满足或者愉悦的心态。它是一种强调双方关系平衡和互惠互利的情感交流方式。在实践中，这一文化体现在日常生活中的很多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工作场合中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体现了一种团队合作精神。每个人都应该确保自己的行为不会对同事造成负担或不便，同时也要主动帮助他人解决问题，让大家都能感到舒适和效率。这不仅提高了工作效率，也增进了员工间的情感纽带。</w:t>
      </w:r>
      <w:r>
        <w:rPr>
          <w:sz w:val="32"/>
          <w:szCs w:val="32"/>
        </w:rPr>
        <w:t>&lt;/p&gt;&lt;p&gt;&lt;img src="/static-img/wRd9xaEB8-49RkN0VQ1U2UZ7LHPi5EKkBpPcySXb2vU3iXSzorZxc3AvPl31vTb3.jpg"&gt;&lt;/p&gt;&lt;p&gt;</w:t>
      </w:r>
      <w:r>
        <w:rPr>
          <w:sz w:val="32"/>
          <w:szCs w:val="32"/>
        </w:rPr>
        <w:t>其次，在社交活动中，这一文化促成了更加深入的人际交往。人们在聚会时，不再只是局限于表面的寒暄，而是愿意深入地了解对方，分享彼此的问题与挑战，并提供支持。这让人感觉到不是孤立无援，而是在一个充满关心和理解的地方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家庭关系中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成为了一种维系亲密联系的手段。当父母与孩子相处时，他们会更加注意孩子的心理状态，尽量避免给予过多压力或负面影响，同时也愿意倾听孩子的声音并提供必要的指导。这有助于建立起信任和尊重，使家庭成员之间更容易相互理解。</w:t>
      </w:r>
      <w:r>
        <w:rPr>
          <w:sz w:val="32"/>
          <w:szCs w:val="32"/>
        </w:rPr>
        <w:t>&lt;/p&gt;&lt;p&gt;&lt;img src="/static-img/jgsdTuStiV41LAOkg_lMHUZ7LHPi5EKkBpPcySXb2vU3iXSzorZxc3AvPl31vTb3.jpg"&gt;&lt;/p&gt;&lt;p&gt;</w:t>
      </w:r>
      <w:r>
        <w:rPr>
          <w:sz w:val="32"/>
          <w:szCs w:val="32"/>
        </w:rPr>
        <w:t>此外，在学习过程中，这一文化鼓励学生们相互帮助，共同进步。在学习小组讨论或项目合作时，每个人的贡献都是重要且宝贵的，他们需要确保自己的努力不会阻碍其他人的成长，同时也期待从他人那里获得启发。这培养出了学生们独立思考同时又懂得协作的大型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遇到困难时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成为了朋友间支持与鼓励的话语。当一个人面临挫折，他身边的人会主动提出帮助，一方面是出自真诚的情谊，一方面也是因为他们知道自己如果换位置，也希望得到同样的关怀。如果没有这样的支持系统，那么许多困难可能就会变得无法克服，更糟糕的是，那些应对策略可能还会加剧问题，从而影响更多人的幸福感。</w:t>
      </w:r>
      <w:r>
        <w:rPr>
          <w:sz w:val="32"/>
          <w:szCs w:val="32"/>
        </w:rPr>
        <w:t>&lt;/p&gt;&lt;p&gt;&lt;img src="/static-img/rb86LR2eABIaknMgG3OMFUZ7LHPi5EKkBpPcySXb2vU3iXSzorZxc3AvPl31vTb3.jpg"&gt;&lt;/p&gt;&lt;p&gt;</w:t>
      </w:r>
      <w:r>
        <w:rPr>
          <w:sz w:val="32"/>
          <w:szCs w:val="32"/>
        </w:rPr>
        <w:t>最后，当社会问题发生，如自然灾害、公共卫生危机等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的理念显示出了社会责任心。在这些紧急情况下，每个人都应该考虑如何最有效地减轻他人的痛苦，以及如何快速恢复社会秩序。此外，对于那些直接受灾的人来说，如果他们感到安全并被照顾，那么整个社区就更容易走出这段艰难时期，因为每个人的幸福感都是彼此共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是一个包含情感、责任、协作以及持续改善的一系列价值观念，它通过具体行动来实现，让我们的生活更加丰富多彩，而且能够在逆境中保持积极向上的态度。不断探索这一文化，我们可以逐渐构建一个更加包容、友好且高效率的世界。</w:t>
      </w:r>
      <w:r>
        <w:rPr>
          <w:sz w:val="32"/>
          <w:szCs w:val="32"/>
        </w:rPr>
        <w:t>&lt;/p&gt;&lt;p&gt;&lt;img src="/static-img/acUzOhkgiZNwdeiqkaQqU0Z7LHPi5EKkBpPcySXb2vU3iXSzorZxc3AvPl31vTb3.jpg"&gt;&lt;/p&gt;&lt;p&gt;&lt;a href = "/doc/479116-C</w:t>
      </w:r>
      <w:r>
        <w:rPr>
          <w:sz w:val="32"/>
          <w:szCs w:val="32"/>
        </w:rPr>
        <w:t>位的温柔探索一种特殊的沟通艺术</w:t>
      </w:r>
      <w:r>
        <w:rPr>
          <w:sz w:val="32"/>
          <w:szCs w:val="32"/>
        </w:rPr>
        <w:t>.doc" rel="alternate" download="479116-C</w:t>
      </w:r>
      <w:r>
        <w:rPr>
          <w:sz w:val="32"/>
          <w:szCs w:val="32"/>
        </w:rPr>
        <w:t>位的温柔探索一种特殊的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