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美白透亮的精华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白透亮的精华宝藏吗？</w:t>
      </w:r>
      <w:r>
        <w:rPr>
          <w:sz w:val="32"/>
          <w:szCs w:val="32"/>
        </w:rPr>
        <w:t>&lt;/p&gt;&lt;p&gt;&lt;img src="/static-img/feEc9MGRS2iJpG4us43nKmEIX-iYSDrED0XLXSTM_Dm_X0e5DRfzPWzJt1vn1Don.jpg"&gt;&lt;/p&gt;&lt;p&gt;</w:t>
      </w:r>
      <w:r>
        <w:rPr>
          <w:sz w:val="32"/>
          <w:szCs w:val="32"/>
        </w:rPr>
        <w:t>在日常生活中，我们总是追求一张光滑、细腻、有光泽的肌肤。然而，随着年龄的增长和生活节奏的加快，这样的愿望似乎越来越难以实现。但是，如果你遇到了格丽乔狂潮乳液，那么你的烦恼就此告别，因为它不仅能够帮助你达到理想的皮肤状态，还能让你的肌肤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真的那么神奇吗？</w:t>
      </w:r>
      <w:r>
        <w:rPr>
          <w:sz w:val="32"/>
          <w:szCs w:val="32"/>
        </w:rPr>
        <w:t>&lt;/p&gt;&lt;p&gt;&lt;img src="/static-img/uu0UQ8iqwdADdMMoIyijoGEIX-iYSDrED0XLXSTM_DnJaWR_EYCv29ULudVfoO-ut77sIR9JMUxBqG8DdiNJGsGKgsMXtZEM3FblITvb4f4TW_C1VA81w17sLVfG7aVyOM6g-YJI_Pz0Qg_LPA46YNDAli-hPEZCBgqzG-85-88.jpg"&gt;&lt;/p&gt;&lt;p&gt;</w:t>
      </w:r>
      <w:r>
        <w:rPr>
          <w:sz w:val="32"/>
          <w:szCs w:val="32"/>
        </w:rPr>
        <w:t>首先，格丽乔狂潮乳液采用了独特配方，将天然成分与高科技结合起来，创造出一个既温和又有效的地表紧致剂。它包含了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抗氧化剂，有助于去除自由基，对抗衰老。同时，它还含有珍贵植物提取物，如青蒿提取物等，以提高肌肤弹性，并减少细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设计了特殊调控系统，可以根据个人皮肤状况自动调整营养量，使得任何类型的人都能从中受益。这意味着，不论你的肌肤是否敏感，只要使用这个产品，你都能期待到最佳效果。此外，由于其轻盈且无油腻感，无论是在炎热夏季还是寒冷冬季，都可以安心使用。</w:t>
      </w:r>
      <w:r>
        <w:rPr>
          <w:sz w:val="32"/>
          <w:szCs w:val="32"/>
        </w:rPr>
        <w:t>&lt;/p&gt;&lt;p&gt;&lt;img src="/static-img/zfoKTMNLWPL405qRKqP-3WEIX-iYSDrED0XLXSTM_DnJaWR_EYCv29ULudVfoO-ut77sIR9JMUxBqG8DdiNJGsGKgsMXtZEM3FblITvb4f4TW_C1VA81w17sLVfG7aVyOM6g-YJI_Pz0Qg_LPA46YNDAli-hPEZCBgqzG-85-88.jpg"&gt;&lt;/p&gt;&lt;p&gt;</w:t>
      </w:r>
      <w:r>
        <w:rPr>
          <w:sz w:val="32"/>
          <w:szCs w:val="32"/>
        </w:rPr>
        <w:t>如何正确使用才能最大化效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结果，正确使用格丽乔狂潮乳液至关重要。一旦打开瓶盖，就应该立即开始涂抹，因为这种产品非常容易吸收。在清洁干净后的脸上均匀涂抹，每天早晚各一次。记住，最好在睡前应用，以便全夜给予肌肤充分滋润和修复。</w:t>
      </w:r>
      <w:r>
        <w:rPr>
          <w:sz w:val="32"/>
          <w:szCs w:val="32"/>
        </w:rPr>
        <w:t>&lt;/p&gt;&lt;p&gt;&lt;img src="/static-img/B62NOB_LKSoilhgDoQ32cmEIX-iYSDrED0XLXSTM_DnJaWR_EYCv29ULudVfoO-ut77sIR9JMUxBqG8DdiNJGsGKgsMXtZEM3FblITvb4f4TW_C1VA81w17sLVfG7aVyOM6g-YJI_Pz0Qg_LPA46YNDAli-hPEZCBgqzG-85-88.jpg"&gt;&lt;/p&gt;&lt;p&gt;</w:t>
      </w:r>
      <w:r>
        <w:rPr>
          <w:sz w:val="32"/>
          <w:szCs w:val="32"/>
        </w:rPr>
        <w:t>然而，与所有其他护肤品一样，即使是最好的产品也需要时间来见效。你可能不会在第一天或第二天看到显著变化，但随着连续每日应用，一段时间后，你会惊喜地发现自己的皮肤变得更加光滑、紧致，也许甚至还有几斑色斑减淡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价格问题。一款如此卓越而又实用的护膏，其价格自然不会低廉。不过，要记住这是投资，是对自己美丽的一种承诺。如果你想要长期保持年轻动人的外观，而不是只是一时兴奋，那么定期购买并持续使用这样的护膏才是明智之举。而且，如果你考虑到长远来说，比起频繁购买各种短效产品，这样的投资更值得推荐。</w:t>
      </w:r>
      <w:r>
        <w:rPr>
          <w:sz w:val="32"/>
          <w:szCs w:val="32"/>
        </w:rPr>
        <w:t>&lt;/p&gt;&lt;p&gt;&lt;img src="/static-img/SEfHUDbvsG1S2UmawcWEZ2EIX-iYSDrED0XLXSTM_DnJaWR_EYCv29ULudVfoO-ut77sIR9JMUxBqG8DdiNJGsGKgsMXtZEM3FblITvb4f4TW_C1VA81w17sLVfG7aVyOM6g-YJI_Pz0Qg_LPA46YNDAli-hPEZCBgqzG-85-88.jpg"&gt;&lt;/p&gt;&lt;p&gt;&lt;a href = "/doc/479361-</w:t>
      </w:r>
      <w:r>
        <w:rPr>
          <w:sz w:val="32"/>
          <w:szCs w:val="32"/>
        </w:rPr>
        <w:t>格丽乔狂潮乳液美白透亮的精华宝藏</w:t>
      </w:r>
      <w:r>
        <w:rPr>
          <w:sz w:val="32"/>
          <w:szCs w:val="32"/>
        </w:rPr>
        <w:t>.doc" rel="alternate" download="479361-</w:t>
      </w:r>
      <w:r>
        <w:rPr>
          <w:sz w:val="32"/>
          <w:szCs w:val="32"/>
        </w:rPr>
        <w:t>格丽乔狂潮乳液美白透亮的精华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