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的不朽传说一场色香味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，人们总是寻找一些能够解渴、清凉身体的食物。茄子、香草、草莓、丝瓜和榴莲污，这些蔬菜水果不仅在口感上各有千秋，更是在营养价值上给予了我们无尽惊喜。</w:t>
      </w:r>
      <w:r>
        <w:rPr>
          <w:sz w:val="32"/>
          <w:szCs w:val="32"/>
        </w:rPr>
        <w:t>&lt;/p&gt;&lt;p&gt;&lt;img src="/static-img/Zii7Je7lc-dJ9ziFNv3w6upzLzYswAGoC1_ouuF-q8rpT2NTpLfiEy3wy1yIoDqN.jpg"&gt;&lt;/p&gt;&lt;p&gt;</w:t>
      </w:r>
      <w:r>
        <w:rPr>
          <w:sz w:val="32"/>
          <w:szCs w:val="32"/>
        </w:rPr>
        <w:t>首先，茄子作为一种常见的蔬菜，其实质是一种高蛋白、高膳食纤维且低脂肪的食品。它含有丰富的人体所需多种维生素和矿物质，对于预防心脏病和其他慢性疾病具有重要作用。而烹饪时加入适量香草，如罗勒或百里香，不仅可以增添风味，还能促进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草莓作为一种甜美而又健康的水果，它含有的抗氧化剂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，可以帮助减少细胞损伤，并且对于皮肤护理也非常有益。此外，在制作甜品或者搭配冰淇淋时，将草莓与丝瓜一起使用，那么丝瓜中的多糖会为甜品带来独特的地道口感，同时丝瓜还能提供丰富的钾离子，有助于降低血压。</w:t>
      </w:r>
      <w:r>
        <w:rPr>
          <w:sz w:val="32"/>
          <w:szCs w:val="32"/>
        </w:rPr>
        <w:t>&lt;/p&gt;&lt;p&gt;&lt;img src="/static-img/2PqIKqru185lkdut75OBwupzLzYswAGoC1_ouuF-q8rpT2NTpLfiEy3wy1yIoDqN.jpg"&gt;&lt;/p&gt;&lt;p&gt;</w:t>
      </w:r>
      <w:r>
        <w:rPr>
          <w:sz w:val="32"/>
          <w:szCs w:val="32"/>
        </w:rPr>
        <w:t>再来说到榴莲污，它虽然名称中带着“污”的字眼，但实际上却是一个被忽视了太久的小零食。在中国南部地区尤其流行，榴莲污既可单独享用，也可以作为其他菜肴的一部分增加风味。它不仅具备浓郁诱人的香气，而且含有一定的蛋白质和微量元素，对提高免疫力也有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蔬果水果除了单独食用之外，还可以融入各种料理中，比如做成沙拉或炒饭等，以便更好地摄取它们所提供的营养价值。此时，如果将这些原料混合起来制成一道夏日特色小吃，那必定会是这年头最受欢迎的一个新鲜出炉的大作。不论是添加到面包里还是当做主角出现，每一个细节都展现了这一季最真挚的情意——分享与快乐。</w:t>
      </w:r>
      <w:r>
        <w:rPr>
          <w:sz w:val="32"/>
          <w:szCs w:val="32"/>
        </w:rPr>
        <w:t>&lt;/p&gt;&lt;p&gt;&lt;img src="/static-img/EmdXPVCbucPRku8b_eLvUepzLzYswAGoC1_ouuF-q8rpT2NTpLfiEy3wy1yIoDqN.png"&gt;&lt;/p&gt;&lt;p&gt;</w:t>
      </w:r>
      <w:r>
        <w:rPr>
          <w:sz w:val="32"/>
          <w:szCs w:val="32"/>
        </w:rPr>
        <w:t>最后，由于这些蔬菜水果本身就蕴藏着自然界赋予的一切美妙，而他们之间相互结合，更是打开了一扇通往美食世界的大门。在这里，我们不只是享受了满足肉体需求以外，还获得了精神上的慰藉，因为每一次咀嚼，都仿佛回到了那个简单而纯粹的时候。</w:t>
      </w:r>
      <w:r>
        <w:rPr>
          <w:sz w:val="32"/>
          <w:szCs w:val="32"/>
        </w:rPr>
        <w:t>&lt;/p&gt;&lt;p&gt;&lt;a href = "/doc/479671-</w:t>
      </w:r>
      <w:r>
        <w:rPr>
          <w:sz w:val="32"/>
          <w:szCs w:val="32"/>
        </w:rPr>
        <w:t>夏日蔬果的不朽传说一场色香味的盛宴</w:t>
      </w:r>
      <w:r>
        <w:rPr>
          <w:sz w:val="32"/>
          <w:szCs w:val="32"/>
        </w:rPr>
        <w:t>.doc" rel="alternate" download="479671-</w:t>
      </w:r>
      <w:r>
        <w:rPr>
          <w:sz w:val="32"/>
          <w:szCs w:val="32"/>
        </w:rPr>
        <w:t>夏日蔬果的不朽传说一场色香味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