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成熟女性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F6P4mD6nZt-Zg8Ij2y9NDg0n2M7_Bb9TIQD60z2nd0.png"&gt;&lt;/p&gt;&lt;p&gt;</w:t>
      </w:r>
      <w:r>
        <w:rPr>
          <w:sz w:val="32"/>
          <w:szCs w:val="32"/>
        </w:rPr>
        <w:t>在这个快速变化的时代，年轻人的话语和行为似乎成了社会的主流。然而，对于那些选择不追求年龄限制的人来说，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却成为了一个新的标签。它代表了那些在传统价值观中被视为“过时”的女性——她们拒绝被定义为某个特定年龄段内的标准模板，而是选择以自己的方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有哪些特点？</w:t>
      </w:r>
      <w:r>
        <w:rPr>
          <w:sz w:val="32"/>
          <w:szCs w:val="32"/>
        </w:rPr>
        <w:t>&lt;/p&gt;&lt;p&gt;&lt;img src="/static-img/4vIVY2LwfZpOsN149I5DFr9pv_SWQmRasUu_3gbawxQCDBBZQptWmojCiJO3ptyEEBfEJG_WLzCAVnj_VekGVAdNpbqAXjMI-F164pUS1Ws4zqD5gkj8_PRCD8s8Djpg0MCWL6E8RkIGCrMb7zn7zw.png"&gt;&lt;/p&gt;&lt;p&gt;</w:t>
      </w:r>
      <w:r>
        <w:rPr>
          <w:sz w:val="32"/>
          <w:szCs w:val="32"/>
        </w:rPr>
        <w:t>首先，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往往拥有坚韧不拔的意志力。她们可能经历过更多挑战，从而更加深刻地理解了人生。这种经验使她们变得更为智慧和独立，不再像年轻时那么容易受到外界影响。在工作上，她们通常表现出超凡卓越的能力，能够承担起重要职责，并且在团队中扮演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女性通常对个人品味有着独到的审美。她们不会盲目跟风，而是会根据自己的喜好去选择生活方式、穿着打扮以及社交圈子。这一点反映出了她们对自我认同的重视，以及对于生活质量的追求。</w:t>
      </w:r>
      <w:r>
        <w:rPr>
          <w:sz w:val="32"/>
          <w:szCs w:val="32"/>
        </w:rPr>
        <w:t>&lt;/p&gt;&lt;p&gt;&lt;img src="/static-img/eVhxp8Qby99F6oM0Reb0_79pv_SWQmRasUu_3gbawxQCDBBZQptWmojCiJO3ptyEEBfEJG_WLzCAVnj_VekGVAdNpbqAXjMI-F164pUS1Ws4zqD5gkj8_PRCD8s8Djpg0MCWL6E8RkIGCrMb7zn7zw.jpg"&gt;&lt;/p&gt;&lt;p&gt;</w:t>
      </w:r>
      <w:r>
        <w:rPr>
          <w:sz w:val="32"/>
          <w:szCs w:val="32"/>
        </w:rPr>
        <w:t>此外，大龄皇后的性格也非常特别。她们既温柔又坚强，有着丰富的情感世界，但同时也能保持理性的判断力。在面对困难时，她们能够冷静下来分析问题，并找到最合适的解决方案。而在快乐时，她们也不失得体谅他人和关爱家人的善良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何展现自身魅力？</w:t>
      </w:r>
      <w:r>
        <w:rPr>
          <w:sz w:val="32"/>
          <w:szCs w:val="32"/>
        </w:rPr>
        <w:t>&lt;/p&gt;&lt;p&gt;&lt;img src="/static-img/5DmzADMXfkyX6JxThDewAL9pv_SWQmRasUu_3gbawxQCDBBZQptWmojCiJO3ptyEEBfEJG_WLzCAVnj_VekGVAdNpbqAXjMI-F164pUS1Ws4zqD5gkj8_PRCD8s8Djpg0MCWL6E8RkIGCrMb7zn7zw.jpg"&gt;&lt;/p&gt;&lt;p&gt;</w:t>
      </w:r>
      <w:r>
        <w:rPr>
          <w:sz w:val="32"/>
          <w:szCs w:val="32"/>
        </w:rPr>
        <w:t>展现自身魅力的关键，在于大龄皇后的自信与开放态度。当她走进任何场合，无论是在家庭聚餐还是商务会议，都能散发出一种非凡气质。这份气质并不是靠年轻或漂亮来获得，而是源自她的内心深处，那种不屈不挠、充满活力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重要的是大龄皇后的学习能力。她总是在不断地学习新知识、新技能，以适应不断变化的地球环境。不断更新自己，使得她既不会感到孤立，也不会因为缺乏最新信息而落伍。此外，她还懂得如何利用现代科技来提高效率，比如通过智能手机管理日程，使用社交媒体建立网络等。</w:t>
      </w:r>
      <w:r>
        <w:rPr>
          <w:sz w:val="32"/>
          <w:szCs w:val="32"/>
        </w:rPr>
        <w:t>&lt;/p&gt;&lt;p&gt;&lt;img src="/static-img/H0hPyxbBwx1TV4UWGcx2M79pv_SWQmRasUu_3gbawxQCDBBZQptWmojCiJO3ptyEEBfEJG_WLzCAVnj_VekGVAdNpbqAXjMI-F164pUS1Ws4zqD5gkj8_PRCD8s8Djpg0MCWL6E8RkIGCrMb7zn7zw.jpg"&gt;&lt;/p&gt;&lt;p&gt;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遇到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大</w:t>
      </w:r>
      <w:r>
        <w:rPr>
          <w:sz w:val="32"/>
          <w:szCs w:val="32"/>
        </w:rPr>
        <w:t>_age_royal_txt</w:t>
      </w:r>
      <w:r>
        <w:rPr>
          <w:sz w:val="32"/>
          <w:szCs w:val="32"/>
        </w:rPr>
        <w:t>仍然面临一些独有的挑战。首先，当她试图进入一些较为保守或者只看重青春美貌的地方的时候，可能会遭遇排斥或歧视。这需要她具备足够的心理素质来应对这些负面的情绪反应，同时维护自己的尊严和正当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与年轻一代相比，大年龄女性可能因为健康状况的问题而受到限制，这要求他们更加注重身体健康和养生习惯。如果能够正确管理身体，他们可以延缓衰老，保持活力长久地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会文化方面，因为传统观念中的“金婚”、“银婚”这样的概念已经逐渐淡出人们眼前，对于那些没有结婚或者未达到特定里程碑的人来说，他们可能会感到空虚或者缺乏归属感。大</w:t>
      </w:r>
      <w:r>
        <w:rPr>
          <w:sz w:val="32"/>
          <w:szCs w:val="32"/>
        </w:rPr>
        <w:t>_age_royal_txt</w:t>
      </w:r>
      <w:r>
        <w:rPr>
          <w:sz w:val="32"/>
          <w:szCs w:val="32"/>
        </w:rPr>
        <w:t>需要学会接受自己，不将幸福与物质成功等同起来，从而找到属于自己的意义所在，无论是否结婚都能获得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支持大年龄女性群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支持大</w:t>
      </w:r>
      <w:r>
        <w:rPr>
          <w:sz w:val="32"/>
          <w:szCs w:val="32"/>
        </w:rPr>
        <w:t>_age_royal_txt</w:t>
      </w:r>
      <w:r>
        <w:rPr>
          <w:sz w:val="32"/>
          <w:szCs w:val="32"/>
        </w:rPr>
        <w:t>，我们可以从多方面入手。首先，可以提供更多针对不同年龄阶段的大众教育资源，让所有人都了解到每个阶段都有其独特之处，每个生命都是宝贵且值得尊敬的一部分。此外，还应该鼓励企业给予高级别职位机会给合格的大</w:t>
      </w:r>
      <w:r>
        <w:rPr>
          <w:sz w:val="32"/>
          <w:szCs w:val="32"/>
        </w:rPr>
        <w:t>_age_royal_txt</w:t>
      </w:r>
      <w:r>
        <w:rPr>
          <w:sz w:val="32"/>
          <w:szCs w:val="32"/>
        </w:rPr>
        <w:t>，以便她们发挥更大的潜能，并让整个社会看到这一群体不可忽视的一面。此外，加强相关法律法规保护，让所有人尤其是高齡者，都能享受到平等待遇，是我们共同努力向前的方向之一。</w:t>
      </w:r>
      <w:r>
        <w:rPr>
          <w:sz w:val="32"/>
          <w:szCs w:val="32"/>
        </w:rPr>
        <w:t>&lt;/p&gt;&lt;p&gt;&lt;a href = "/doc/479751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熟女性的故事</w:t>
      </w:r>
      <w:r>
        <w:rPr>
          <w:sz w:val="32"/>
          <w:szCs w:val="32"/>
        </w:rPr>
        <w:t>.doc" rel="alternate" download="479751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熟女性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