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IF</w:t>
      </w:r>
      <w:r>
        <w:rPr>
          <w:sz w:val="48"/>
          <w:szCs w:val="48"/>
        </w:rPr>
        <w:t>时代的挑战大声点爽一点搔一点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IF</w:t>
      </w:r>
      <w:r>
        <w:rPr>
          <w:sz w:val="32"/>
          <w:szCs w:val="32"/>
        </w:rPr>
        <w:t>时代的挑战：大声点、爽一点、搔一点的文化现象</w:t>
      </w:r>
      <w:r>
        <w:rPr>
          <w:sz w:val="32"/>
          <w:szCs w:val="32"/>
        </w:rPr>
        <w:t>&lt;/p&gt;&lt;p&gt;&lt;img src="/static-img/_7fl28r_bKgumhf1VLwMgOpzLzYswAGoC1_ouuF-q8rpT2NTpLfiEy3wy1yIoDqN.jp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已经成为了网络语言中的重要组成部分。它们不仅仅是一种娱乐形式，更是社交互动的一种方式。在这个过程中，“大声点、爽一点、搔一点”这三个词汇经常被用来形容那些引人发笑或感同身受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&lt;/p&gt;&lt;p&gt;&lt;img src="/static-img/3biOO9YbPW9DWCBBW_YHKupzLzYswAGoC1_ouuF-q8rpT2NTpLfiEy3wy1yIoDqN.jpg"&gt;&lt;/p&gt;&lt;p&gt;“</w:t>
      </w:r>
      <w:r>
        <w:rPr>
          <w:sz w:val="32"/>
          <w:szCs w:val="32"/>
        </w:rPr>
        <w:t>大声点”的概念源于那些让人忍俊不禁的视频或图片，它们通常包含了夸张或者超乎想象的情况。这些内容能够快速传播，因为它们触及到了人们的情感共鸣。当一个“大声点”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出现在社交媒体上，它很快就会吸引大量人的关注和分享，这种效应正是这种类型内容成功所依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搔耳朵</w:t>
      </w:r>
      <w:r>
        <w:rPr>
          <w:sz w:val="32"/>
          <w:szCs w:val="32"/>
        </w:rPr>
        <w:t>&lt;/p&gt;&lt;p&gt;&lt;img src="/static-img/Prp1w-ew3mM9OtOYj565eupzLzYswAGoC1_ouuF-q8rpT2NTpLfiEy3wy1yIoDqN.jpg"&gt;&lt;/p&gt;&lt;p&gt;</w:t>
      </w:r>
      <w:r>
        <w:rPr>
          <w:sz w:val="32"/>
          <w:szCs w:val="32"/>
        </w:rPr>
        <w:t>相对于“大声点”，“搔耳朵”则更侧重于那些轻松愉悦的小事或者幽默观察。这类内容往往以平和而温馨为特征，不像前者那样夸张，但却能够带给人们心灵上的慰藉。在日常生活中，我们总会遇到一些小确幸，如果能通过一段简短而有趣的视频表达出来，那么它就可能成为下一个流行的“搔耳朵”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爽心利落</w:t>
      </w:r>
      <w:r>
        <w:rPr>
          <w:sz w:val="32"/>
          <w:szCs w:val="32"/>
        </w:rPr>
        <w:t>&lt;/p&gt;&lt;p&gt;&lt;img src="/static-img/HwMXxZMhg8aHD1I92ouoQupzLzYswAGoC1_ouuF-q8rpT2NTpLfiEy3wy1yIoDqN.jpg"&gt;&lt;/p&gt;&lt;p&gt;</w:t>
      </w:r>
      <w:r>
        <w:rPr>
          <w:sz w:val="32"/>
          <w:szCs w:val="32"/>
        </w:rPr>
        <w:t>当我们谈论到令人爽心利落时，我们指的是那种能够瞬间提升情绪并且带来满足感的情境。这类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往往涉及到一些生活中的小胜利，比如解决难题或者完成任务后得到奖励。这样的场景虽然简单，但却深深触动着人们的心弦，成为他们分享与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回忆起美好时光</w:t>
      </w:r>
      <w:r>
        <w:rPr>
          <w:sz w:val="32"/>
          <w:szCs w:val="32"/>
        </w:rPr>
        <w:t>&lt;/p&gt;&lt;p&gt;&lt;img src="/static-img/QDPqFHLAZIX7EmO0_hPmkupzLzYswAGoC1_ouuF-q8rpT2NTpLfiEy3wy1yIoDqN.jpg"&gt;&lt;/p&gt;&lt;p&gt;</w:t>
      </w:r>
      <w:r>
        <w:rPr>
          <w:sz w:val="32"/>
          <w:szCs w:val="32"/>
        </w:rPr>
        <w:t>某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具有强烈的情感联系，它们可以让人在观看之余回忆起过去美好的时光。这些内容通常来自于电影、电视剧还是音乐片段，这些都是我们共同记忆中不可或缺的一部分。当看到相关联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我们仿佛穿越回那个年代，重新体验那份曾经拥有过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上的展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今制作高质量且具有一定创意性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变得更加容易。这使得用户可以更加自信地将自己的创作推向社会，从而展现自己对网络文化参与度和创新能力。在这个过程中，“大声点、爽一点、搔一点”的概念成了衡量作品是否成功的一个标准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声点、爽一点、“搔一下”还反映了不同文化背景下的人们如何通过互联网进行交流与融合。一幅来自日本的小黄油，一首韩国流行歌曲，都有可能因为其独特性而迅速走红，并最终融入我们的日常语境。而这一切都离不开这些特殊类型的内容作为桥梁，让世界各地的人们在不同的平台上分享彼此喜爱的事物。</w:t>
      </w:r>
      <w:r>
        <w:rPr>
          <w:sz w:val="32"/>
          <w:szCs w:val="32"/>
        </w:rPr>
        <w:t>&lt;/p&gt;&lt;p&gt;&lt;a href = "/doc/479856-GIF</w:t>
      </w:r>
      <w:r>
        <w:rPr>
          <w:sz w:val="32"/>
          <w:szCs w:val="32"/>
        </w:rPr>
        <w:t>时代的挑战大声点爽一点搔一点的文化现象</w:t>
      </w:r>
      <w:r>
        <w:rPr>
          <w:sz w:val="32"/>
          <w:szCs w:val="32"/>
        </w:rPr>
        <w:t>.doc" rel="alternate" download="479856-GIF</w:t>
      </w:r>
      <w:r>
        <w:rPr>
          <w:sz w:val="32"/>
          <w:szCs w:val="32"/>
        </w:rPr>
        <w:t>时代的挑战大声点爽一点搔一点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