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世奇人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穿梭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世奇人：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穿梭时空之旅</w:t>
      </w:r>
      <w:r>
        <w:rPr>
          <w:sz w:val="32"/>
          <w:szCs w:val="32"/>
        </w:rPr>
        <w:t>&lt;/p&gt;&lt;p&gt;&lt;img src="/static-img/I6Prhcie4hCNlhWRu-HM15njOhtBWaiEPWMMv4ZGHcviGCDQCOaZamn05aeDMOow.jpg"&gt;&lt;/p&gt;&lt;p&gt;</w:t>
      </w:r>
      <w:r>
        <w:rPr>
          <w:sz w:val="32"/>
          <w:szCs w:val="32"/>
        </w:rPr>
        <w:t>在这个充满无限可能的时代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已经成为了一种全新的艺术形式，不仅仅是对角色忠实再现，更是一种对文化和历史深层理解的展现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这个名字听起来就像是在呼唤着某种未知的力量，它背后隐藏着一位名叫李明的人，他是一个跨越时空、穿梭于不同世界中的逆世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遇见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在一个偶然的机会，那是一个周末的小型</w:t>
      </w:r>
      <w:r>
        <w:rPr>
          <w:sz w:val="32"/>
          <w:szCs w:val="32"/>
        </w:rPr>
        <w:t>Comic-Con</w:t>
      </w:r>
      <w:r>
        <w:rPr>
          <w:sz w:val="32"/>
          <w:szCs w:val="32"/>
        </w:rPr>
        <w:t xml:space="preserve">活动。他走进那个充满了热情和梦想的地方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 xml:space="preserve">亮起了成千上万粉色光芒，那是他最喜欢的一个角色的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展示——《逆水寒》里的“图南鲸”。那一刻，他的心跳加速，仿佛整个宇宙都在为他的到来做准备。</w:t>
      </w:r>
      <w:r>
        <w:rPr>
          <w:sz w:val="32"/>
          <w:szCs w:val="32"/>
        </w:rPr>
        <w:t>&lt;/p&gt;&lt;p&gt;&lt;img src="/static-img/6RND4PEfpUWNESwtRiA-V5njOhtBWaiEPWMMv4ZGHcviGCDQCOaZamn05aeDMOow.jpg"&gt;&lt;/p&gt;&lt;p&gt;</w:t>
      </w:r>
      <w:r>
        <w:rPr>
          <w:sz w:val="32"/>
          <w:szCs w:val="32"/>
        </w:rPr>
        <w:t>这是一个巧合吗？或许吧，但对于那些有心探索的人来说，这不过是命运早已安排好的第一步。在接下来的几年里，李明不仅成了这个角色最忠实的粉丝，也开始自己动手制作这款复杂但又迷人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服装。每一次完工，他都会感觉到一种前所未有的成就感，同时也更深入地了解到了这一作品背后的故事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次偶然的话题引发了他的灵感——为什么不将自己的爱好转化为一种可以让更多人参与其中的事业呢？于是，就这样，一系列关于《逆水寒》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工作坊应运而生。在这些工作坊中，来自不同年龄段、背景的人们齐聚一堂，都因为他们共同对这个虚构世界的情感投入而相互吸引。</w:t>
      </w:r>
      <w:r>
        <w:rPr>
          <w:sz w:val="32"/>
          <w:szCs w:val="32"/>
        </w:rPr>
        <w:t>&lt;/p&gt;&lt;p&gt;&lt;img src="/static-img/MJvXGR0f0_Z6HoXX5pO6ppnjOhtBWaiEPWMMv4ZGHcviGCDQCOaZamn05aeDMOow.jpg"&gt;&lt;/p&gt;&lt;p&gt;</w:t>
      </w:r>
      <w:r>
        <w:rPr>
          <w:sz w:val="32"/>
          <w:szCs w:val="32"/>
        </w:rPr>
        <w:t>通过不断地学习和尝试，他们逐渐掌握了从设计到制作的一切技巧。不论是细腻的手工艺还是精确的模拟，他们都以极高标准要求自己。而且，在这个过程中，他们还学会了如何利用现代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工具，让传统手工艺与科技融合，从而创造出更加逼真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及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你会想到的是不是一个人群中的某个身影，用其独特的声音，为那个虚构角色的形象增添了一份真实；或者，是一场盛大的表演，让观众沉醉在那美妙又神秘的情景之中？</w:t>
      </w:r>
      <w:r>
        <w:rPr>
          <w:sz w:val="32"/>
          <w:szCs w:val="32"/>
        </w:rPr>
        <w:t>&lt;/p&gt;&lt;p&gt;&lt;img src="/static-img/QyFevZxC7XC4JBWjQrXhX5njOhtBWaiEPWMMv4ZGHcviGCDQCOaZamn05aeDMOow.jpg"&gt;&lt;/p&gt;&lt;p&gt;</w:t>
      </w:r>
      <w:r>
        <w:rPr>
          <w:sz w:val="32"/>
          <w:szCs w:val="32"/>
        </w:rPr>
        <w:t xml:space="preserve">正如李明所说：“我们用我们的双手去触摸那些遥不可及的事物，我们用我们的眼睛去看待那些超越现实界限的事物。” 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不仅只是一个角色，更是一扇通往无限可能性的大门，在这里，每个人都是主人公，每一次尝试都是一次冒险，每一次成功都是向未来迈出的坚定一步。</w:t>
      </w:r>
      <w:r>
        <w:rPr>
          <w:sz w:val="32"/>
          <w:szCs w:val="32"/>
        </w:rPr>
        <w:t>&lt;/p&gt;&lt;p&gt;&lt;a href = "/doc/479923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世奇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穿梭时空之旅</w:t>
      </w:r>
      <w:r>
        <w:rPr>
          <w:sz w:val="32"/>
          <w:szCs w:val="32"/>
        </w:rPr>
        <w:t>.doc" rel="alternate" download="479923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世奇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穿梭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