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兽欲动揭秘深邃而坚硬的力量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兽欲动：揭秘深邃而坚硬的力量源泉</w:t>
      </w:r>
      <w:r>
        <w:rPr>
          <w:sz w:val="32"/>
          <w:szCs w:val="32"/>
        </w:rPr>
        <w:t>&lt;/p&gt;&lt;p&gt;&lt;img src="/static-img/LsnCuR3ngEEpOjM7uBrYckZ7LHPi5EKkBpPcySXb2vU3iXSzorZxc3AvPl31vTb3.jpg"&gt;&lt;/p&gt;&lt;p&gt;</w:t>
      </w:r>
      <w:r>
        <w:rPr>
          <w:sz w:val="32"/>
          <w:szCs w:val="32"/>
        </w:rPr>
        <w:t>在遥远的古老森林里，传说有一只庞大的巨兽名为么公，它拥有着一副又大又深又硬的身体，这个形象就像是一幅神秘而迷人的动态图，让人不禁想要去探寻它背后的故事。</w:t>
      </w:r>
      <w:r>
        <w:rPr>
          <w:sz w:val="32"/>
          <w:szCs w:val="32"/>
        </w:rPr>
        <w:t>&lt;/p&gt;&lt;p&gt;</w:t>
      </w:r>
      <w:r>
        <w:rPr>
          <w:sz w:val="32"/>
          <w:szCs w:val="32"/>
        </w:rPr>
        <w:t>首先，我们要了解么公的身体是如何形成这种独特外观。据说，巨兽生活在一个充满矿物资源的地方，不断地吸收这些矿物质，使得其骨骼变得异常坚硬和厚重。每一根肋骨都像是由钢铁铸成，每一次呼吸都伴随着低沉的地鸣声，就好像整个森林都在为这个怪兽歌唱。</w:t>
      </w:r>
      <w:r>
        <w:rPr>
          <w:sz w:val="32"/>
          <w:szCs w:val="32"/>
        </w:rPr>
        <w:t>&lt;/p&gt;&lt;p&gt;&lt;img src="/static-img/a3LOqlPwWKmW3wcd7y3ZbUZ7LHPi5EKkBpPcySXb2vU3iXSzorZxc3AvPl31vTb3.jpg"&gt;&lt;/p&gt;&lt;p&gt;</w:t>
      </w:r>
      <w:r>
        <w:rPr>
          <w:sz w:val="32"/>
          <w:szCs w:val="32"/>
        </w:rPr>
        <w:t>其次，么公的体型之所以如此庞大，是因为它需要支撑起自己强大的力量。当它迈步时，其脚下会激起一道波纹，那种威严和力量让其他动物们都会退避三舍。在野生动物中，只有最勇敢或最无知的小伙伴才敢于与之并肩同行。</w:t>
      </w:r>
      <w:r>
        <w:rPr>
          <w:sz w:val="32"/>
          <w:szCs w:val="32"/>
        </w:rPr>
        <w:t>&lt;/p&gt;&lt;p&gt;</w:t>
      </w:r>
      <w:r>
        <w:rPr>
          <w:sz w:val="32"/>
          <w:szCs w:val="32"/>
        </w:rPr>
        <w:t>再者，巨兽的心脏非常特殊，它能够自我修复，从而保持着高效率地运转。这也意味着么公不仅仅是一个简单的大块头，更是一位精明能干的大师级生物工程师。每当心脏感到疲惫时，它会通过某种未知的手段进行维护，以确保自己的生存和活动能力持续不断。</w:t>
      </w:r>
      <w:r>
        <w:rPr>
          <w:sz w:val="32"/>
          <w:szCs w:val="32"/>
        </w:rPr>
        <w:t>&lt;/p&gt;&lt;p&gt;&lt;img src="/static-img/Q-AF7_WCZLPIRoeG65yb3kZ7LHPi5EKkBpPcySXb2vU3iXSzorZxc3AvPl31vTb3.jpg"&gt;&lt;/p&gt;&lt;p&gt;</w:t>
      </w:r>
      <w:r>
        <w:rPr>
          <w:sz w:val="32"/>
          <w:szCs w:val="32"/>
        </w:rPr>
        <w:t>除了以上所述，还有一个更令人惊叹的地方，那就是么公能够控制自身的温度。当天气寒冷时，它可以产生足够热量来保持体温；相反，当天气炎热时，也能自然降温以避免过度消耗水分。这种自适应性极强的生物学特征使得巨兽几乎可以在任何环境下生存下去。</w:t>
      </w:r>
      <w:r>
        <w:rPr>
          <w:sz w:val="32"/>
          <w:szCs w:val="32"/>
        </w:rPr>
        <w:t>&lt;/p&gt;&lt;p&gt;</w:t>
      </w:r>
      <w:r>
        <w:rPr>
          <w:sz w:val="32"/>
          <w:szCs w:val="32"/>
        </w:rPr>
        <w:t>此外，不可忽视的是，么公还具有高度的情感智慧和社会性。在森林中的食谱结构中，它总是处于顶端位置，但却从不残酷对待弱小，而是以一种保护者的姿态存在。这也许正是为什么许多动物愿意成为它身边的一员，并且愿意帮助它们捕猎或是在危险来临时共同面对挑战。</w:t>
      </w:r>
      <w:r>
        <w:rPr>
          <w:sz w:val="32"/>
          <w:szCs w:val="32"/>
        </w:rPr>
        <w:t>&lt;/p&gt;&lt;p&gt;&lt;img src="/static-img/tl2xLZ0wzhw3xK_gPJq7p0Z7LHPi5EKkBpPcySXb2vU3iXSzorZxc3AvPl31vTb3.jpg"&gt;&lt;/p&gt;&lt;p&gt;</w:t>
      </w:r>
      <w:r>
        <w:rPr>
          <w:sz w:val="32"/>
          <w:szCs w:val="32"/>
        </w:rPr>
        <w:t>最后，无论怎么看，都不得不承认那幅“么公的又大又深又硬想要动态图”已经超越了单纯的一个画面，而变成了我们对这个世界中奇异生命形式的一种敬畏与好奇。而这份敬畏与好奇，也许正是驱使我们继续探索、研究这些神秘生物背后奥秘的一种动力吧。</w:t>
      </w:r>
      <w:r>
        <w:rPr>
          <w:sz w:val="32"/>
          <w:szCs w:val="32"/>
        </w:rPr>
        <w:t>&lt;/p&gt;&lt;p&gt;&lt;a href = "/doc/480162-</w:t>
      </w:r>
      <w:r>
        <w:rPr>
          <w:sz w:val="32"/>
          <w:szCs w:val="32"/>
        </w:rPr>
        <w:t>巨兽欲动揭秘深邃而坚硬的力量源泉</w:t>
      </w:r>
      <w:r>
        <w:rPr>
          <w:sz w:val="32"/>
          <w:szCs w:val="32"/>
        </w:rPr>
        <w:t>.doc" rel="alternate" download="480162-</w:t>
      </w:r>
      <w:r>
        <w:rPr>
          <w:sz w:val="32"/>
          <w:szCs w:val="32"/>
        </w:rPr>
        <w:t>巨兽欲动揭秘深邃而坚硬的力量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