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恩爱的裂痕背后的诱惑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区里，居住着一对看似完美的夫妇。他们的婚姻生活一直被外界所称赞，但事实上，这个家庭隐藏着一个深层次的问题——娇妻出轨的秘密。</w:t>
      </w:r>
      <w:r>
        <w:rPr>
          <w:sz w:val="32"/>
          <w:szCs w:val="32"/>
        </w:rPr>
        <w:t>&lt;/p&gt;&lt;p&gt;&lt;img src="/static-img/y6tFaHve8OXcK1djWxJD-aOSjdb99rVc5aJUfLRZ2ELtXGIntitF7vyQ9OPsl7Nn.jpg"&gt;&lt;/p&gt;&lt;p&gt;</w:t>
      </w:r>
      <w:r>
        <w:rPr>
          <w:sz w:val="32"/>
          <w:szCs w:val="32"/>
        </w:rPr>
        <w:t>彩虹下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夫妇在外人眼中是幸福的一家，他们经常参加社交活动，共同照顾孩子，给人一种和谐无间的印象。但实际上，他们之间存在深刻的情感危机。丈夫工作繁忙，他为了生意而常年不在家，而娇妻则开始感到孤独和无聊。她逐渐发现自己需要更多的心理满足和肉体上的关怀，这种需求最终引发了她的出轨行为。</w:t>
      </w:r>
      <w:r>
        <w:rPr>
          <w:sz w:val="32"/>
          <w:szCs w:val="32"/>
        </w:rPr>
        <w:t>&lt;/p&gt;&lt;p&gt;&lt;img src="/static-img/sTul13UAhSq3Fqt_dMjojKOSjdb99rVc5aJUfLRZ2EI3OzqGk0jqNSeM312aEl6jbeS8h6Ql_1ZYaJnwOv8rl3YJdbhX2yk-39m3klYJexvkDbvOG5rLid0BprVeG2HwIdSz2VZMZMpmFfhiiE1za_iZNEN-NShgrOvSP9QL4TU.jpg"&gt;&lt;/p&gt;&lt;p&gt;</w:t>
      </w:r>
      <w:r>
        <w:rPr>
          <w:sz w:val="32"/>
          <w:szCs w:val="32"/>
        </w:rPr>
        <w:t>甜言蜜语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娇妻开始接触到一些新的朋友，她们以友好的面貌包围她，用甜言蜜语勾起她的欲望。而这些朋友中有的人极具魅力，对于缺乏男性的娇妻来说，更是难以抵挡。于是，她开始频繁地与这些“朋友”相聚，最终走上了不归之路。</w:t>
      </w:r>
      <w:r>
        <w:rPr>
          <w:sz w:val="32"/>
          <w:szCs w:val="32"/>
        </w:rPr>
        <w:t>&lt;/p&gt;&lt;p&gt;&lt;img src="/static-img/jG-eyG5zi9DSuPzMbgEQPaOSjdb99rVc5aJUfLRZ2EI3OzqGk0jqNSeM312aEl6jbeS8h6Ql_1ZYaJnwOv8rl3YJdbhX2yk-39m3klYJexvkDbvOG5rLid0BprVeG2HwIdSz2VZMZMpmFfhiiE1za_iZNEN-NShgrOvSP9QL4TU.jpg"&gt;&lt;/p&gt;&lt;p&gt;</w:t>
      </w:r>
      <w:r>
        <w:rPr>
          <w:sz w:val="32"/>
          <w:szCs w:val="32"/>
        </w:rPr>
        <w:t>寂寞中的错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丈夫离开时，娇妻感到空虚和失落。在这种状态下，她容易产生错觉，将那些温暖的话语、关心的手势误解为爱情。当她遇见了那个让她心动的人时，她以为找到了另一种形式的亲密关系，从而陷入了更加深沉的情感纠葛。</w:t>
      </w:r>
      <w:r>
        <w:rPr>
          <w:sz w:val="32"/>
          <w:szCs w:val="32"/>
        </w:rPr>
        <w:t>&lt;/p&gt;&lt;p&gt;&lt;img src="/static-img/hGjr58f-hBMxrdXXYmgMwaOSjdb99rVc5aJUfLRZ2EI3OzqGk0jqNSeM312aEl6jbeS8h6Ql_1ZYaJnwOv8rl3YJdbhX2yk-39m3klYJexvkDbvOG5rLid0BprVeG2HwIdSz2VZMZMpmFfhiiE1za_iZNEN-NShgrOvSP9QL4TU.jpg"&gt;&lt;/p&gt;&lt;p&gt;</w:t>
      </w:r>
      <w:r>
        <w:rPr>
          <w:sz w:val="32"/>
          <w:szCs w:val="32"/>
        </w:rPr>
        <w:t>迷雾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娇妻意识到自己的行为已经严重违背了承诺时，却又无法轻易放弃那份新获得的情感。她内心充满矛盾，不知如何是好。这段感情既让她感到快乐，也带给她巨大的罪恶感，使得她的世界变得越来越复杂。</w:t>
      </w:r>
      <w:r>
        <w:rPr>
          <w:sz w:val="32"/>
          <w:szCs w:val="32"/>
        </w:rPr>
        <w:t>&lt;/p&gt;&lt;p&gt;&lt;img src="/static-img/ajErUXQtXI_Xh6TPJ9ZTvKOSjdb99rVc5aJUfLRZ2EI3OzqGk0jqNSeM312aEl6jbeS8h6Ql_1ZYaJnwOv8rl3YJdbhX2yk-39m3klYJexvkDbvOG5rLid0BprVeG2HwIdSz2VZMZMpmFfhiiE1za_iZNEN-NShgrOvSP9QL4TU.jpg"&gt;&lt;/p&gt;&lt;p&gt;</w:t>
      </w:r>
      <w:r>
        <w:rPr>
          <w:sz w:val="32"/>
          <w:szCs w:val="32"/>
        </w:rPr>
        <w:t>幸福之旅中的迷失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庭原本应该是一条幸福之旅，但现在却因为一念之转变得迷失方向。当真相暴露的时候，一切都崩塌了。两个人的世界坍塌，让他们不得不重新审视自己的婚姻，以及每一次选择背后的原因和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生的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痛苦的反思，最终，这对夫妇决定要挽回他们的事业，并试图修补彼此之间已有的裂痕。这并不意味着没有问题，只是他们愿意面对现实，与对方一起努力改善关系。尽管道路艰难，但至少有一点可以肯定，那就是只要两个人还有希望，一切皆有可能再生。</w:t>
      </w:r>
      <w:r>
        <w:rPr>
          <w:sz w:val="32"/>
          <w:szCs w:val="32"/>
        </w:rPr>
        <w:t>&lt;/p&gt;&lt;p&gt;&lt;a href = "/doc/480426-</w:t>
      </w:r>
      <w:r>
        <w:rPr>
          <w:sz w:val="32"/>
          <w:szCs w:val="32"/>
        </w:rPr>
        <w:t>夫妻恩爱的裂痕背后的诱惑与秘密</w:t>
      </w:r>
      <w:r>
        <w:rPr>
          <w:sz w:val="32"/>
          <w:szCs w:val="32"/>
        </w:rPr>
        <w:t>.doc" rel="alternate" download="480426-</w:t>
      </w:r>
      <w:r>
        <w:rPr>
          <w:sz w:val="32"/>
          <w:szCs w:val="32"/>
        </w:rPr>
        <w:t>夫妻恩爱的裂痕背后的诱惑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