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我爸的弟媳和我妈的姐夫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弟媳和我妈的姐夫，怎么回事？这句话在家里最近总是挂在嘴边上。他们之间似乎发生了一些不愉快的事情，我也不是很清楚具体是什么。</w:t>
      </w:r>
      <w:r>
        <w:rPr>
          <w:sz w:val="32"/>
          <w:szCs w:val="32"/>
        </w:rPr>
        <w:t>&lt;/p&gt;&lt;p&gt;&lt;img src="/static-img/bmc4EAm37aqEjIA3XyrnZ5njOhtBWaiEPWMMv4ZGHcviGCDQCOaZamn05aeDMOow.jpg"&gt;&lt;/p&gt;&lt;p&gt;</w:t>
      </w:r>
      <w:r>
        <w:rPr>
          <w:sz w:val="32"/>
          <w:szCs w:val="32"/>
        </w:rPr>
        <w:t>起初，只有零星的消息传来。我妈偶尔会低声叹气，说着“东岑西舅”这些词汇，这让我好奇心重的人开始好奇起来。后来，事情变得越发明朗，我开始听到更多关于他们之间口角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们是在一次家庭聚会上吵架了。这次聚会原本是为了庆祝我小朋友生日，但没想到却因为一些误会演变成了彼此指责。从那以后，他们就几乎不再说话了，每当一方提到对方，就像是触碰到火焰一样，不由自主地避开。</w:t>
      </w:r>
      <w:r>
        <w:rPr>
          <w:sz w:val="32"/>
          <w:szCs w:val="32"/>
        </w:rPr>
        <w:t>&lt;/p&gt;&lt;p&gt;&lt;img src="/static-img/0Y41MX8qESSavY7r5vMLs5njOhtBWaiEPWMMv4ZGHcviGCDQCOaZamn05aeDMOow.jpg"&gt;&lt;/p&gt;&lt;p&gt;</w:t>
      </w:r>
      <w:r>
        <w:rPr>
          <w:sz w:val="32"/>
          <w:szCs w:val="32"/>
        </w:rPr>
        <w:t>这件事让我们全家都感到有些尴尬，因为每次见面都是那么紧张。我想，我们作为旁观者，也应该尽量避免插手。但有时候，看到他们相互冷漠对待，还真是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多和我的父母聊聊天，了解一下究竟发生了什么，但他们只是一脸苦笑，说现在还早得很，让问题自己慢慢解决。我知道这个过程可能需要时间，但看着那些曾经温馨相处的两个人现在互相疏远，我还是感到非常遗憾。</w:t>
      </w:r>
      <w:r>
        <w:rPr>
          <w:sz w:val="32"/>
          <w:szCs w:val="32"/>
        </w:rPr>
        <w:t>&lt;/p&gt;&lt;p&gt;&lt;img src="/static-img/VJ4QecfhbiRhKOk5UEMzxZnjOhtBWaiEPWMMv4ZGHcviGCDQCOaZamn05aeDMOow.jpg"&gt;&lt;/p&gt;&lt;p&gt;</w:t>
      </w:r>
      <w:r>
        <w:rPr>
          <w:sz w:val="32"/>
          <w:szCs w:val="32"/>
        </w:rPr>
        <w:t xml:space="preserve">希望有一天，他们能够像过去那样轻松地 </w:t>
      </w:r>
      <w:r>
        <w:rPr>
          <w:sz w:val="32"/>
          <w:szCs w:val="32"/>
        </w:rPr>
        <w:t>Laugh together</w:t>
      </w:r>
      <w:r>
        <w:rPr>
          <w:sz w:val="32"/>
          <w:szCs w:val="32"/>
        </w:rPr>
        <w:t>，即使只是一个简单的“东岑西舅”的玩笑，也能带给我们全家的欢乐。不过，对于这个复杂的人际关系问题，我只能耐心等待，看看未来如何发展吧。</w:t>
      </w:r>
      <w:r>
        <w:rPr>
          <w:sz w:val="32"/>
          <w:szCs w:val="32"/>
        </w:rPr>
        <w:t>&lt;/p&gt;&lt;p&gt;&lt;a href = "/doc/480442-</w:t>
      </w:r>
      <w:r>
        <w:rPr>
          <w:sz w:val="32"/>
          <w:szCs w:val="32"/>
        </w:rPr>
        <w:t>东岑西舅互相口片段我爸的弟媳和我妈的姐夫怎么回事</w:t>
      </w:r>
      <w:r>
        <w:rPr>
          <w:sz w:val="32"/>
          <w:szCs w:val="32"/>
        </w:rPr>
        <w:t>.doc" rel="alternate" download="480442-</w:t>
      </w:r>
      <w:r>
        <w:rPr>
          <w:sz w:val="32"/>
          <w:szCs w:val="32"/>
        </w:rPr>
        <w:t>东岑西舅互相口片段我爸的弟媳和我妈的姐夫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