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妃专宠记</w:t>
      </w:r>
      <w:r>
        <w:rPr>
          <w:sz w:val="48"/>
          <w:szCs w:val="48"/>
        </w:rPr>
        <w:t>-</w:t>
      </w:r>
      <w:r>
        <w:rPr>
          <w:sz w:val="48"/>
          <w:szCs w:val="48"/>
        </w:rPr>
        <w:t>宫廷倾心庶妃的荣耀与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庶妃专宠记是宫廷生活中的一个重要篇章。庶妃指的是皇帝所宠爱的非正室妻子，她们通常由皇帝自选，享有较高的地位和权力，但同时也承受着不少压力和风险。</w:t>
      </w:r>
      <w:r>
        <w:rPr>
          <w:sz w:val="32"/>
          <w:szCs w:val="32"/>
        </w:rPr>
        <w:t>&lt;/p&gt;&lt;p&gt;&lt;img src="/static-img/ExYddk0VGg3s308foRt-_VQSZzBPFVADsdpR6GMuIfweUy7uUoS6aNwx_oyFXRBD.jpg"&gt;&lt;/p&gt;&lt;p&gt;</w:t>
      </w:r>
      <w:r>
        <w:rPr>
          <w:sz w:val="32"/>
          <w:szCs w:val="32"/>
        </w:rPr>
        <w:t>《宫廷倾心：庶妃的荣耀与悲剧》</w:t>
      </w:r>
      <w:r>
        <w:rPr>
          <w:sz w:val="32"/>
          <w:szCs w:val="32"/>
        </w:rPr>
        <w:t>&lt;/p&gt;&lt;p&gt;</w:t>
      </w:r>
      <w:r>
        <w:rPr>
          <w:sz w:val="32"/>
          <w:szCs w:val="32"/>
        </w:rPr>
        <w:t>在清朝时期，有一位名叫乌拉那拉氏的庶妃，她原本只是一个普通的奴婢，被赐给了乾隆皇帝作为侍女。但随着时间的推移，她以其机智、勇敢和美貌赢得了乾隆的心。在宫中，她被提升为贵人，再后来甚至成为了一位高级夫人。然而，这种快速攀升也带来了巨大的压力，乌拉那拉氏最终因健康问题而去世，这个故事展现了庶妃之路上的艰辛与短暂。</w:t>
      </w:r>
      <w:r>
        <w:rPr>
          <w:sz w:val="32"/>
          <w:szCs w:val="32"/>
        </w:rPr>
        <w:t>&lt;/p&gt;&lt;p&gt;&lt;img src="/static-img/ARfZGaoNg0zuLcAIc9vE9VQSZzBPFVADsdpR6GMuIfzGU3zOw3T0lGAwn0cFtmmcwJNg5k_LzgSSwegRzgdC-Fa9Ddiw4_lAUGpuDlUN8NpvH4FBvhys0rU60eqG1DxZ.jpg"&gt;&lt;/p&gt;&lt;p&gt;</w:t>
      </w:r>
      <w:r>
        <w:rPr>
          <w:sz w:val="32"/>
          <w:szCs w:val="32"/>
        </w:rPr>
        <w:t>在宋朝，有一位名叫王贵人的庶妃。她最初也是宫中的侍女，因一次偶然的情节被金国入侵时逃难到宋朝边境的一名将军所救。这个将军不仅救下了她，还推荐她进宫，最终成了赵构（宋光宗）的宠爱。但她的命运并不幸福，最终因为政变而失势。</w:t>
      </w:r>
      <w:r>
        <w:rPr>
          <w:sz w:val="32"/>
          <w:szCs w:val="32"/>
        </w:rPr>
        <w:t>&lt;/p&gt;&lt;p&gt;</w:t>
      </w:r>
      <w:r>
        <w:rPr>
          <w:sz w:val="32"/>
          <w:szCs w:val="32"/>
        </w:rPr>
        <w:t>除了这些例子以外，许多其他历史人物，如明末清初的惠安公主，也曾经是皇帝的心头好，但她们的大多数结局都充满了悲剧性质，无论是在政治斗争中落败还是个人遭遇挫折，他们都不能避免那些与“专宠”相关联的人物常见的问题——权力的转换导致的地位不稳定以及伴随而来的各种危险。</w:t>
      </w:r>
      <w:r>
        <w:rPr>
          <w:sz w:val="32"/>
          <w:szCs w:val="32"/>
        </w:rPr>
        <w:t>&lt;/p&gt;&lt;p&gt;&lt;img src="/static-img/yaDsQDh3DakVacm97G4TmFQSZzBPFVADsdpR6GMuIfzGU3zOw3T0lGAwn0cFtmmcwJNg5k_LzgSSwegRzgdC-Fa9Ddiw4_lAUGpuDlUN8NpvH4FBvhys0rU60eqG1DxZ.jpg"&gt;&lt;/p&gt;&lt;p&gt;</w:t>
      </w:r>
      <w:r>
        <w:rPr>
          <w:sz w:val="32"/>
          <w:szCs w:val="32"/>
        </w:rPr>
        <w:t>总之，“庶妃专宠记”是一个充满戏剧性和复杂情感色彩的话题，它揭示了一段古代中国女性生存状态及心理世界，同时也让我们对那些曾经站在顶峰却又可能瞬间跌落的人生深刻反思。</w:t>
      </w:r>
      <w:r>
        <w:rPr>
          <w:sz w:val="32"/>
          <w:szCs w:val="32"/>
        </w:rPr>
        <w:t>&lt;/p&gt;&lt;p&gt;&lt;a href = "/doc/480698-</w:t>
      </w:r>
      <w:r>
        <w:rPr>
          <w:sz w:val="32"/>
          <w:szCs w:val="32"/>
        </w:rPr>
        <w:t>庶妃专宠记</w:t>
      </w:r>
      <w:r>
        <w:rPr>
          <w:sz w:val="32"/>
          <w:szCs w:val="32"/>
        </w:rPr>
        <w:t>-</w:t>
      </w:r>
      <w:r>
        <w:rPr>
          <w:sz w:val="32"/>
          <w:szCs w:val="32"/>
        </w:rPr>
        <w:t>宫廷倾心庶妃的荣耀与悲剧</w:t>
      </w:r>
      <w:r>
        <w:rPr>
          <w:sz w:val="32"/>
          <w:szCs w:val="32"/>
        </w:rPr>
        <w:t>.doc" rel="alternate" download="480698-</w:t>
      </w:r>
      <w:r>
        <w:rPr>
          <w:sz w:val="32"/>
          <w:szCs w:val="32"/>
        </w:rPr>
        <w:t>庶妃专宠记</w:t>
      </w:r>
      <w:r>
        <w:rPr>
          <w:sz w:val="32"/>
          <w:szCs w:val="32"/>
        </w:rPr>
        <w:t>-</w:t>
      </w:r>
      <w:r>
        <w:rPr>
          <w:sz w:val="32"/>
          <w:szCs w:val="32"/>
        </w:rPr>
        <w:t>宫廷倾心庶妃的荣耀与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