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和我的小伙伴们是如何成为街头的飞燕惊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聚集在我们街头的小操场上。这个小操场虽然不大，但对我们来说却是我们的世界，是我们展现自我、挑战极限的地方。我想起了那些年轻时的梦想，那些关于勇气和自由的故事。</w:t>
      </w:r>
      <w:r>
        <w:rPr>
          <w:sz w:val="32"/>
          <w:szCs w:val="32"/>
        </w:rPr>
        <w:t>&lt;/p&gt;&lt;p&gt;&lt;img src="/static-img/rl80uJHXocg4Nqq7USKHa2uZQLHBJNk4MBmseCQKCQc-ZsBVnc_p_9JqYMJxHn7w.jpg"&gt;&lt;/p&gt;&lt;p&gt;“</w:t>
      </w:r>
      <w:r>
        <w:rPr>
          <w:sz w:val="32"/>
          <w:szCs w:val="32"/>
        </w:rPr>
        <w:t>飞燕惊龙”，这两个词汇在我耳边回响，它们代表着速度与力量，灵活与威严。在我们的游戏中，每个人都扮演着不同的角色。有的人像那只敏捷如飞燕一般迅速地穿梭于空中，而另一些人则以勇猛如龙的姿态震撼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决定再次变身为这些神奇的生物，来一场真正意义上的“飞燕惊龙”的战斗。比赛规则简单：每个队伍由两名成员组成，一名负责捕捉（类似于猎豹追逐猎物），另一名则负责逃脱（模仿天鹅或鸽子快速逃跑）。如果捕捉成功，则得分；反之，则对方得分。</w:t>
      </w:r>
      <w:r>
        <w:rPr>
          <w:sz w:val="32"/>
          <w:szCs w:val="32"/>
        </w:rPr>
        <w:t>&lt;/p&gt;&lt;p&gt;&lt;img src="/static-img/knFc5cvmQvJhpYVGxOAAH2uZQLHBJNk4MBmseCQKCQc-ZsBVnc_p_9JqYMJxHn7w.jpg"&gt;&lt;/p&gt;&lt;p&gt;</w:t>
      </w:r>
      <w:r>
        <w:rPr>
          <w:sz w:val="32"/>
          <w:szCs w:val="32"/>
        </w:rPr>
        <w:t>比赛开始后，空中的声音变得喧嚣起来，有人尖叫，有人欢呼。而在地面上，我们也能感受到竞争者的紧张气息，他们的心跳声似乎比风还要清晰。每一次尝试，都充满了未知，每一次失败，都让我们更加坚定地相信自己能够克服困难，最终成为那个被称作“飞燕惊龙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阳光西沉，我们终于找到了自己的位置。那一刻，我意识到，“飞燕惊龙”并不仅仅是一种形容词，更是一种生活态度——无论是在快乐还是痛苦、顺境还是逆境中，只要你敢于迈出第一步，就一定能够找到属于自己的风采，无论是像翩翩起舞的小鸟，也许就是像翻腾云霄的大鸟。</w:t>
      </w:r>
      <w:r>
        <w:rPr>
          <w:sz w:val="32"/>
          <w:szCs w:val="32"/>
        </w:rPr>
        <w:t>&lt;/p&gt;&lt;p&gt;&lt;img src="/static-img/sFwefhwpJircTVwnDHdBAWuZQLHBJNk4MBmseCQKCQc-ZsBVnc_p_9JqYMJxHn7w.jpg"&gt;&lt;/p&gt;&lt;p&gt;</w:t>
      </w:r>
      <w:r>
        <w:rPr>
          <w:sz w:val="32"/>
          <w:szCs w:val="32"/>
        </w:rPr>
        <w:t>而当夜幕降临，我和我的小伙伴们围坐在一起，不禁又开始讨论起接下来应该如何提升我们的技能，让自己更好地适应未来的挑战。但愿有一天，我们真的能成为街头传说中的“飞燕惊龙”，让更多的人看过并且敬仰。</w:t>
      </w:r>
      <w:r>
        <w:rPr>
          <w:sz w:val="32"/>
          <w:szCs w:val="32"/>
        </w:rPr>
        <w:t>&lt;/p&gt;&lt;p&gt;&lt;a href = "/doc/481052-</w:t>
      </w:r>
      <w:r>
        <w:rPr>
          <w:sz w:val="32"/>
          <w:szCs w:val="32"/>
        </w:rPr>
        <w:t>飞燕惊龙我和我的小伙伴们是如何成为街头的飞燕惊龙</w:t>
      </w:r>
      <w:r>
        <w:rPr>
          <w:sz w:val="32"/>
          <w:szCs w:val="32"/>
        </w:rPr>
        <w:t>.doc" rel="alternate" download="481052-</w:t>
      </w:r>
      <w:r>
        <w:rPr>
          <w:sz w:val="32"/>
          <w:szCs w:val="32"/>
        </w:rPr>
        <w:t>飞燕惊龙我和我的小伙伴们是如何成为街头的飞燕惊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