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追逐梦想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火花点亮未来</w:t>
      </w:r>
      <w:r>
        <w:rPr>
          <w:sz w:val="32"/>
          <w:szCs w:val="32"/>
        </w:rPr>
        <w:t>&lt;/p&gt;&lt;p&gt;&lt;img src="/static-img/4DNh6PeKBN_7cTkSVsOwFEZ7LHPi5EKkBpPcySXb2vU3iXSzorZxc3AvPl31vTb3.jpg"&gt;&lt;/p&gt;&lt;p&gt;</w:t>
      </w:r>
      <w:r>
        <w:rPr>
          <w:sz w:val="32"/>
          <w:szCs w:val="32"/>
        </w:rPr>
        <w:t>激动风暴是追逐梦想的一种强烈表现，它像一股不可阻挡的力量，将人们推向前方。这种风暴不仅仅是一种情感上的爆发，更是一种行动上的决定。在这个过程中，每个人都能感受到内心深处那份渴望成功、渴望变革的心跳。这就是为什么说，激动风暴能够点燃人的灵魂，让他们勇敢地迈出改变命运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在眼前渐成现实</w:t>
      </w:r>
      <w:r>
        <w:rPr>
          <w:sz w:val="32"/>
          <w:szCs w:val="32"/>
        </w:rPr>
        <w:t>&lt;/p&gt;&lt;p&gt;&lt;img src="/static-img/htQqnQYVAx193So4bYH7PEZ7LHPi5EKkBpPcySXb2vU3iXSzorZxc3AvPl31vTb3.jpg"&gt;&lt;/p&gt;&lt;p&gt;</w:t>
      </w:r>
      <w:r>
        <w:rPr>
          <w:sz w:val="32"/>
          <w:szCs w:val="32"/>
        </w:rPr>
        <w:t>当一个人被激动风暴所驱使时，他会有一颗充满希望的心。这种希望不再只是空中的遥不可及，而是变得触手可及。每一步都像是踏上了一条通往成功之路的小径，每一个挑战都是磨练自我的一次机会。在这段旅程中，每个人都会发现自己的潜力，以及实现梦想所需付出的努力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让我们站立于逆境</w:t>
      </w:r>
      <w:r>
        <w:rPr>
          <w:sz w:val="32"/>
          <w:szCs w:val="32"/>
        </w:rPr>
        <w:t>&lt;/p&gt;&lt;p&gt;&lt;img src="/static-img/2aXUY30WYUrMKcyxNRCZdUZ7LHPi5EKkBpPcySXb2vU3iXSzorZxc3AvPl31vTb3.jpg"&gt;&lt;/p&gt;&lt;p&gt;</w:t>
      </w:r>
      <w:r>
        <w:rPr>
          <w:sz w:val="32"/>
          <w:szCs w:val="32"/>
        </w:rPr>
        <w:t>面对困难和挑战，许多人可能会选择退缩，但是在激动风暴中的人们，却能找到那种超越恐惧、相信自己能力的勇气。这种勇气让他们在逆境中站稳脚跟，不断地寻找解决问题的办法，直到最终迎刃而解。这也正是为什么说，真正的胜利来自于那些敢于冒险、不断尝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为力的象征</w:t>
      </w:r>
      <w:r>
        <w:rPr>
          <w:sz w:val="32"/>
          <w:szCs w:val="32"/>
        </w:rPr>
        <w:t>&lt;/p&gt;&lt;p&gt;&lt;img src="/static-img/Q_O8IedJSxltmy0NDayur0Z7LHPi5EKkBpPcySXb2vU3iXSzorZxc3AvPl31vTb3.jpg"&gt;&lt;/p&gt;&lt;p&gt;</w:t>
      </w:r>
      <w:r>
        <w:rPr>
          <w:sz w:val="32"/>
          <w:szCs w:val="32"/>
        </w:rPr>
        <w:t>在激动风暴中，每个人的力量都是有限制，但是当他们团结起来时，这种力量就可以翻倍甚至更大。当大家共同奋斗，一起努力时，那股热血般的情感和信念，就能够创造出无法估量的能量。这也是为什么说，在团队合作下，我们可以一起跨过任何障碍，并最终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催生新时代</w:t>
      </w:r>
      <w:r>
        <w:rPr>
          <w:sz w:val="32"/>
          <w:szCs w:val="32"/>
        </w:rPr>
        <w:t>&lt;/p&gt;&lt;p&gt;&lt;img src="/static-img/2zzcYP9WOENFGTkjDxS7u0Z7LHPi5EKkBpPcySXb2vU3iXSzorZxc3AvPl31vTb3.jpg"&gt;&lt;/p&gt;&lt;p&gt;</w:t>
      </w:r>
      <w:r>
        <w:rPr>
          <w:sz w:val="32"/>
          <w:szCs w:val="32"/>
        </w:rPr>
        <w:t>随着技术和社会不断发展变化，当我们站在新的历史交汇点上，我们需要一种新的视角来看待世界，这就是创新带来的新时代。而在这一过程中，激动风暴提供了一个催化剂，使得人们更加开放思维，也更加愿意尝试未知的事物，从而开启了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永不放弃的人类精神是不屈不饶，对于任何困难都不轻言放弃，无论遇到多么巨大的障碍，都不会停下脚步。而这正是由激情和决心组成的一个无形之墙，它保护着每个追求者，不让失败成为他们道路上的永久标记。在这样的精神指导下，我们才能真正意义上拥抱未来的光明，并且以我们的方式去塑造它。</w:t>
      </w:r>
      <w:r>
        <w:rPr>
          <w:sz w:val="32"/>
          <w:szCs w:val="32"/>
        </w:rPr>
        <w:t>&lt;/p&gt;&lt;p&gt;&lt;a href = "/doc/481439-</w:t>
      </w:r>
      <w:r>
        <w:rPr>
          <w:sz w:val="32"/>
          <w:szCs w:val="32"/>
        </w:rPr>
        <w:t>激动风暴追逐梦想的力量</w:t>
      </w:r>
      <w:r>
        <w:rPr>
          <w:sz w:val="32"/>
          <w:szCs w:val="32"/>
        </w:rPr>
        <w:t>.doc" rel="alternate" download="481439-</w:t>
      </w:r>
      <w:r>
        <w:rPr>
          <w:sz w:val="32"/>
          <w:szCs w:val="32"/>
        </w:rPr>
        <w:t>激动风暴追逐梦想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