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的编织与生活的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的编织与生活的精彩</w:t>
      </w:r>
      <w:r>
        <w:rPr>
          <w:sz w:val="32"/>
          <w:szCs w:val="32"/>
        </w:rPr>
        <w:t>&lt;/p&gt;&lt;p&gt;&lt;img src="/static-img/H5iKtNHXcVVsXcuuE-UScUZ7LHPi5EKkBpPcySXb2vU3iXSzorZxc3AvPl31vTb3.png"&gt;&lt;/p&gt;&lt;p&gt;</w:t>
      </w:r>
      <w:r>
        <w:rPr>
          <w:sz w:val="32"/>
          <w:szCs w:val="32"/>
        </w:rPr>
        <w:t>在人生的旅途中，每一次心动都是对未知世界的一种向往，是内心深处对美好事物的渴望。它可能是爱情的萌芽，也可能是一份新的工作机会，或许是一段旅行计划。在这篇文章中，我们将探讨一万次心动背后的故事，如何成为我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MvxBfPPrv0Z2DtCitylJvkZ7LHPi5EKkBpPcySXb2vU3iXSzorZxc3AvPl31vTb3.png"&gt;&lt;/p&gt;&lt;p&gt;</w:t>
      </w:r>
      <w:r>
        <w:rPr>
          <w:sz w:val="32"/>
          <w:szCs w:val="32"/>
        </w:rPr>
        <w:t>一万次的心跳，它们构成了生命力的节奏。每一次心跳，都承载着无限的可能性和创造力。当我们勇敢地追逐梦想时，每一步都充满了希望和期待。这不仅仅是一个简单的心理状态，而是一个强大的推动力，可以让我们跨越现实界限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&lt;img src="/static-img/xDVZ8VqvEmpLIr9YbN0QXEZ7LHPi5EKkBpPcySXb2vU3iXSzorZxc3AvPl31vTb3.png"&gt;&lt;/p&gt;&lt;p&gt;</w:t>
      </w:r>
      <w:r>
        <w:rPr>
          <w:sz w:val="32"/>
          <w:szCs w:val="32"/>
        </w:rPr>
        <w:t>当我们的内心被触动，我们会更敏感地感受到他人的情绪。这就是为什么说，一万次的心跳能够帮助我们更加理解、关怀他人。通过共享彼此的情感体验，我们可以建立起更加紧密的人际关系，这些关系将成为我们最宝贵的人生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</w:t>
      </w:r>
      <w:r>
        <w:rPr>
          <w:sz w:val="32"/>
          <w:szCs w:val="32"/>
        </w:rPr>
        <w:t>&lt;/p&gt;&lt;p&gt;&lt;img src="/static-img/rNolWXwcD1Ve0jQ7f8Ze7UZ7LHPi5EKkBpPcySXb2vU3iXSzorZxc3AvPl31vTb3.png"&gt;&lt;/p&gt;&lt;p&gt;</w:t>
      </w:r>
      <w:r>
        <w:rPr>
          <w:sz w:val="32"/>
          <w:szCs w:val="32"/>
        </w:rPr>
        <w:t>面对挑战时，一万次的心跳给予了我們力量。每当恐惧或困难试图阻挡我们的脚步，我们就用坚定的意志去克服它们。一旦成功，我们便获得了一份不可思议的成就感，这份成就感不仅提升了我们的自信，也为未来的努力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个人成长</w:t>
      </w:r>
      <w:r>
        <w:rPr>
          <w:sz w:val="32"/>
          <w:szCs w:val="32"/>
        </w:rPr>
        <w:t>&lt;/p&gt;&lt;p&gt;&lt;img src="/static-img/bnjxh9ugZ6cGP9o0jCMLBkZ7LHPi5EKkBpPcySXb2vU3iXSzorZxc3AvPl31vTb3.jpg"&gt;&lt;/p&gt;&lt;p&gt;</w:t>
      </w:r>
      <w:r>
        <w:rPr>
          <w:sz w:val="32"/>
          <w:szCs w:val="32"/>
        </w:rPr>
        <w:t>通过不断尝试新事物，一万次的心跳带领着我们走过一个又一个学习过程。在这个过程中，不断接受新的刺激，使得大脑保持活跃，从而促进个人的认知发展和智力提升。此外，它也使得我们的兴趣范围变得广泛，为未来的人生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找到平衡自己的时间和精力对于维持高质量生活至关重要。一万次的心跳提醒着我们要停下来呼吸一下，让自己回归自然状态。当你沉浸于美好的音乐、艺术作品或是自然景观时，你就会发现，那些小小的声音和色彩，就是那一瞬间让你的灵魂得到净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诚与热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一万次心动”来自于那些真诚且全身投入的事情上。当你为某件事情付出所有的时候，你会感到一种前所未有的热忱——这种热忱能够点燃周围人的灵魂，让他们也跟随你的脚步走向光明之路。你只需要做出选择，然后用尽全力的去行动，就能看到奇迹发生。</w:t>
      </w:r>
      <w:r>
        <w:rPr>
          <w:sz w:val="32"/>
          <w:szCs w:val="32"/>
        </w:rPr>
        <w:t>&lt;/p&gt;&lt;p&gt;&lt;a href = "/doc/481440-</w:t>
      </w:r>
      <w:r>
        <w:rPr>
          <w:sz w:val="32"/>
          <w:szCs w:val="32"/>
        </w:rPr>
        <w:t>一万次心动爱的编织与生活的精彩</w:t>
      </w:r>
      <w:r>
        <w:rPr>
          <w:sz w:val="32"/>
          <w:szCs w:val="32"/>
        </w:rPr>
        <w:t>.doc" rel="alternate" download="481440-</w:t>
      </w:r>
      <w:r>
        <w:rPr>
          <w:sz w:val="32"/>
          <w:szCs w:val="32"/>
        </w:rPr>
        <w:t>一万次心动爱的编织与生活的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