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w:t>
      </w:r>
      <w:r>
        <w:rPr>
          <w:sz w:val="48"/>
          <w:szCs w:val="48"/>
        </w:rPr>
        <w:t>-</w:t>
      </w:r>
      <w:r>
        <w:rPr>
          <w:sz w:val="48"/>
          <w:szCs w:val="48"/>
        </w:rPr>
        <w:t>探索莞式武术解读三十六式的精髓与实战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莞式武术：解读三十六式的精髓与实战应用</w:t>
      </w:r>
      <w:r>
        <w:rPr>
          <w:sz w:val="32"/>
          <w:szCs w:val="32"/>
        </w:rPr>
        <w:t>&lt;/p&gt;&lt;p&gt;&lt;img src="/static-img/8fgUlo1UmQvUEW7evGmex-8EKdGZNyJ9HgCODzYJbL6rVF-CXhWaIUxR7L2S_5G4.jpg"&gt;&lt;/p&gt;&lt;p&gt;</w:t>
      </w:r>
      <w:r>
        <w:rPr>
          <w:sz w:val="32"/>
          <w:szCs w:val="32"/>
        </w:rPr>
        <w:t>莞式武术，以其独特的技巧和深厚的文化底蕴，已经在全球范围内获得了广泛的认可。其中，莞式三十六式视频是学习这门武术的一种重要途径，它不仅展示了技术层面的精湛，还能够让学者们更好地理解和掌握莞式武术。</w:t>
      </w:r>
      <w:r>
        <w:rPr>
          <w:sz w:val="32"/>
          <w:szCs w:val="32"/>
        </w:rPr>
        <w:t>&lt;/p&gt;&lt;p&gt;</w:t>
      </w:r>
      <w:r>
        <w:rPr>
          <w:sz w:val="32"/>
          <w:szCs w:val="32"/>
        </w:rPr>
        <w:t>首先，我们需要了解什么是莞式三十六式。它是一套由古代名将周文王创制而成的拳法体系，其名称来源于“六合”、“六亲”以及“十二方位”的概念。这套拳法体现了中国传统哲学中的阴阳五行思想，对抗之道、柔韧性等都有着深刻的人生智慧。</w:t>
      </w:r>
      <w:r>
        <w:rPr>
          <w:sz w:val="32"/>
          <w:szCs w:val="32"/>
        </w:rPr>
        <w:t>&lt;/p&gt;&lt;p&gt;&lt;img src="/static-img/xCTv6HtYMsqlEEDAPP7zP-8EKdGZNyJ9HgCODzYJbL6rVF-CXhWaIUxR7L2S_5G4.png"&gt;&lt;/p&gt;&lt;p&gt;</w:t>
      </w:r>
      <w:r>
        <w:rPr>
          <w:sz w:val="32"/>
          <w:szCs w:val="32"/>
        </w:rPr>
        <w:t>通过观看莞式三十六式视频，可以发现每一招都蕴含着丰富的情感表达和对生活哲理的思考。例如，“天圆地方”，这一招就象征着顺应自然规律，不强不弱，而是以柔克刚。在实际训练中，这一招经常被用来教授学生如何在面对敌人的时候保持冷静，不失为一种高超战略。</w:t>
      </w:r>
      <w:r>
        <w:rPr>
          <w:sz w:val="32"/>
          <w:szCs w:val="32"/>
        </w:rPr>
        <w:t>&lt;/p&gt;&lt;p&gt;</w:t>
      </w:r>
      <w:r>
        <w:rPr>
          <w:sz w:val="32"/>
          <w:szCs w:val="32"/>
        </w:rPr>
        <w:t>此外，观看这些视频还能帮助我们理解不同时代不同人士如何运用这套拳法来解决问题。在历史上，有记载的一例是在清朝末年，一位名叫张师的情况。他因身患重病，在医治无效的情况下，用上了他所掌握的莞式三十六势，将自己的疾病从根本上治愈。这不仅证明了这套拳法具有很强的心理调适能力，而且也展现出其作为一种集医疗、军事于一体的手段。</w:t>
      </w:r>
      <w:r>
        <w:rPr>
          <w:sz w:val="32"/>
          <w:szCs w:val="32"/>
        </w:rPr>
        <w:t>&lt;/p&gt;&lt;p&gt;&lt;img src="/static-img/STTgOr50fYBLP44UxXjSju8EKdGZNyJ9HgCODzYJbL6rVF-CXhWaIUxR7L2S_5G4.png"&gt;&lt;/p&gt;&lt;p&gt;</w:t>
      </w:r>
      <w:r>
        <w:rPr>
          <w:sz w:val="32"/>
          <w:szCs w:val="32"/>
        </w:rPr>
        <w:t>再看现代情况，我们可以看到很多人利用莞至三十六势进行健身锻炼，这对于提高身体素质、增强免疫力都是非常有效的手段。而且，由于这个系统包含大量平衡运动，因此对于预防运动伤害也有很好的效果。</w:t>
      </w:r>
      <w:r>
        <w:rPr>
          <w:sz w:val="32"/>
          <w:szCs w:val="32"/>
        </w:rPr>
        <w:t>&lt;/p&gt;&lt;p&gt;</w:t>
      </w:r>
      <w:r>
        <w:rPr>
          <w:sz w:val="32"/>
          <w:szCs w:val="32"/>
        </w:rPr>
        <w:t>总结来说，通过观赏和学习 莞至三十六势 的视频，可以更加全面地认识到这门古老而又现代化武术所蕴含的情感内容及实践价值。它不仅是一种战斗技巧，更是一种生活态度，也是一种精神追求，无论是在文化研究还是在体育锻炼中，都有着不可磨灭的地位和作用。</w:t>
      </w:r>
      <w:r>
        <w:rPr>
          <w:sz w:val="32"/>
          <w:szCs w:val="32"/>
        </w:rPr>
        <w:t>&lt;/p&gt;&lt;p&gt;&lt;img src="/static-img/sPHiBv2VauwPETF_W2WNru8EKdGZNyJ9HgCODzYJbL6rVF-CXhWaIUxR7L2S_5G4.png"&gt;&lt;/p&gt;&lt;p&gt;&lt;a href = "/doc/481568-</w:t>
      </w:r>
      <w:r>
        <w:rPr>
          <w:sz w:val="32"/>
          <w:szCs w:val="32"/>
        </w:rPr>
        <w:t>莞式三十六式视频</w:t>
      </w:r>
      <w:r>
        <w:rPr>
          <w:sz w:val="32"/>
          <w:szCs w:val="32"/>
        </w:rPr>
        <w:t>-</w:t>
      </w:r>
      <w:r>
        <w:rPr>
          <w:sz w:val="32"/>
          <w:szCs w:val="32"/>
        </w:rPr>
        <w:t>探索莞式武术解读三十六式的精髓与实战应用</w:t>
      </w:r>
      <w:r>
        <w:rPr>
          <w:sz w:val="32"/>
          <w:szCs w:val="32"/>
        </w:rPr>
        <w:t>.doc" rel="alternate" download="481568-</w:t>
      </w:r>
      <w:r>
        <w:rPr>
          <w:sz w:val="32"/>
          <w:szCs w:val="32"/>
        </w:rPr>
        <w:t>莞式三十六式视频</w:t>
      </w:r>
      <w:r>
        <w:rPr>
          <w:sz w:val="32"/>
          <w:szCs w:val="32"/>
        </w:rPr>
        <w:t>-</w:t>
      </w:r>
      <w:r>
        <w:rPr>
          <w:sz w:val="32"/>
          <w:szCs w:val="32"/>
        </w:rPr>
        <w:t>探索莞式武术解读三十六式的精髓与实战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