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融合之刻心灵的共鸣与情感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情感连接，能够将两颗心紧紧相连，让它们成为一个不可分割的整体。这一刻，我们已水乳交融在一起，不再是单独存在，而是一个统一的实体。这种关系不是轻易建立起来的，它需要时间、耐心和共同努力。</w:t>
      </w:r>
      <w:r>
        <w:rPr>
          <w:sz w:val="32"/>
          <w:szCs w:val="32"/>
        </w:rPr>
        <w:t>&lt;/p&gt;&lt;p&gt;&lt;img src="/static-img/j_gMeRFqlb8Ryer02ragP2uZQLHBJNk4MBmseCQKCQc-ZsBVnc_p_9JqYMJxHn7w.jpg"&gt;&lt;/p&gt;&lt;p&gt;</w:t>
      </w:r>
      <w:r>
        <w:rPr>
          <w:sz w:val="32"/>
          <w:szCs w:val="32"/>
        </w:rPr>
        <w:t>首先，这种关系建立在相互理解和尊重之上。每个人都有自己的想法、情感和经历，只有当我们愿意倾听对方的话语，真正地去理解他们时，才能开始这段旅程。在这一刻，我们已水乳交融在一起，这意味着我们不仅要了解对方，还要接受对方作为自己生命中不可或缺的一部分。</w:t>
      </w:r>
      <w:r>
        <w:rPr>
          <w:sz w:val="32"/>
          <w:szCs w:val="32"/>
        </w:rPr>
        <w:t>&lt;/p&gt;&lt;p&gt;</w:t>
      </w:r>
      <w:r>
        <w:rPr>
          <w:sz w:val="32"/>
          <w:szCs w:val="32"/>
        </w:rPr>
        <w:t>其次，这种关系需要勇气去面对真实。没有人生来就完美，没有人是十全十美。当我们选择与他人携手前行时，就必须准备好面对彼此的不足和挑战。这不仅包括外界给予我们的压力，更包括内心深处潜藏的问题。在这一刻，我们已水乳交融在一起，即使是在最艰难的时候，也能找到支持和力量。</w:t>
      </w:r>
      <w:r>
        <w:rPr>
          <w:sz w:val="32"/>
          <w:szCs w:val="32"/>
        </w:rPr>
        <w:t>&lt;/p&gt;&lt;p&gt;&lt;img src="/static-img/P00OYinSiBNS34l21Z0-eGuZQLHBJNk4MBmseCQKCQc-ZsBVnc_p_9JqYMJxHn7w.jpg"&gt;&lt;/p&gt;&lt;p&gt;</w:t>
      </w:r>
      <w:r>
        <w:rPr>
          <w:sz w:val="32"/>
          <w:szCs w:val="32"/>
        </w:rPr>
        <w:t>第三，每个人的成长都是多维度发展。如果两个人的生活轨迹不能相互补充，那么这样的结合可能并不牢固。但如果两人可以相辅相成，无论是在事业上还是个人成长上，都能提供无尽的动力。在这一刻，我们已水乳交融在一起，是因为我们的目标是一致而不是矛盾，它们是推动我们向前迈进的强大引擎。</w:t>
      </w:r>
      <w:r>
        <w:rPr>
          <w:sz w:val="32"/>
          <w:szCs w:val="32"/>
        </w:rPr>
        <w:t>&lt;/p&gt;&lt;p&gt;</w:t>
      </w:r>
      <w:r>
        <w:rPr>
          <w:sz w:val="32"/>
          <w:szCs w:val="32"/>
        </w:rPr>
        <w:t>第四，当爱情变成了友谊，在困难时期它就显得尤为重要。朋友之间会有人说出那些你不希望听到的话，但也会有人为你撑起那份温暖。你知道，他们说的每一句话背后都藏着关怀与善意。在这一刻，我们已水乳交融在一起，就是为了这些日夜陪伴中的小确幸。</w:t>
      </w:r>
      <w:r>
        <w:rPr>
          <w:sz w:val="32"/>
          <w:szCs w:val="32"/>
        </w:rPr>
        <w:t>&lt;/p&gt;&lt;p&gt;&lt;img src="/static-img/5NWY1AqI3_sb09RnhpnArmuZQLHBJNk4MBmseCQKCQc-ZsBVnc_p_9JqYMJxHn7w.jpg"&gt;&lt;/p&gt;&lt;p&gt;</w:t>
      </w:r>
      <w:r>
        <w:rPr>
          <w:sz w:val="32"/>
          <w:szCs w:val="32"/>
        </w:rPr>
        <w:t>第五，最终，这种关系还需要不断地维护和修复。不管发生什么事情，都不要放弃沟通，因为沟通才是解决一切问题的关键。而且，不断地表达你的爱，并让对方知道你如何珍视这段关系也是至关重要的事情。在这一刻，我们已水乳交融在一起，就是因为我们愿意付出时间去维持这份感情，让它永远焕发光彩。</w:t>
      </w:r>
      <w:r>
        <w:rPr>
          <w:sz w:val="32"/>
          <w:szCs w:val="32"/>
        </w:rPr>
        <w:t>&lt;/p&gt;&lt;p&gt;</w:t>
      </w:r>
      <w:r>
        <w:rPr>
          <w:sz w:val="32"/>
          <w:szCs w:val="32"/>
        </w:rPr>
        <w:t>最后，如果有一天，你回头看看曾经走过的人，那些曾经拥有过的心灵，以及那些曾经被称作“我”的记忆，你会发现，在所有错综复杂的情感中，一股清澈明亮的情感线索始终指引着你。那就是这段特殊的人际关系所带来的那份无法言喻却又深入骨髓的情感纽带——这是命运赐予我们的宝贵礼物，在这一刻，我已经与他</w:t>
      </w:r>
      <w:r>
        <w:rPr>
          <w:sz w:val="32"/>
          <w:szCs w:val="32"/>
        </w:rPr>
        <w:t xml:space="preserve">/she </w:t>
      </w:r>
      <w:r>
        <w:rPr>
          <w:sz w:val="32"/>
          <w:szCs w:val="32"/>
        </w:rPr>
        <w:t>水乳交融了。</w:t>
      </w:r>
      <w:r>
        <w:rPr>
          <w:sz w:val="32"/>
          <w:szCs w:val="32"/>
        </w:rPr>
        <w:t>&lt;/p&gt;&lt;p&gt;&lt;img src="/static-img/csG-TL2lHS5OzR8HWv2_-GuZQLHBJNk4MBmseCQKCQc-ZsBVnc_p_9JqYMJxHn7w.jpg"&gt;&lt;/p&gt;&lt;p&gt;&lt;a href = "/doc/481621-</w:t>
      </w:r>
      <w:r>
        <w:rPr>
          <w:sz w:val="32"/>
          <w:szCs w:val="32"/>
        </w:rPr>
        <w:t>融合之刻心灵的共鸣与情感的深渊</w:t>
      </w:r>
      <w:r>
        <w:rPr>
          <w:sz w:val="32"/>
          <w:szCs w:val="32"/>
        </w:rPr>
        <w:t>.doc" rel="alternate" download="481621-</w:t>
      </w:r>
      <w:r>
        <w:rPr>
          <w:sz w:val="32"/>
          <w:szCs w:val="32"/>
        </w:rPr>
        <w:t>融合之刻心灵的共鸣与情感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