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寻找和培养孩子的特长与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孩子的兴趣点</w:t>
      </w:r>
      <w:r>
        <w:rPr>
          <w:sz w:val="32"/>
          <w:szCs w:val="32"/>
        </w:rPr>
        <w:t>&lt;/p&gt;&lt;p&gt;&lt;img src="/static-img/cTf94gAdTH2drz_xIUmB28NKOdqoKJEYZsHG94-iRILAWYPXawLjV4tYF1_hhhiX.jpeg"&gt;&lt;/p&gt;&lt;p&gt;</w:t>
      </w:r>
      <w:r>
        <w:rPr>
          <w:sz w:val="32"/>
          <w:szCs w:val="32"/>
        </w:rPr>
        <w:t>在孩子的小手里，可能隐藏着未被发现的巨大潜能。家长需要耐心观察，了解孩子在游戏、学习或生活中的表现，从中识别出他最感兴趣、最投入的地方，这是发现天赐宝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多元发展</w:t>
      </w:r>
      <w:r>
        <w:rPr>
          <w:sz w:val="32"/>
          <w:szCs w:val="32"/>
        </w:rPr>
        <w:t>&lt;/p&gt;&lt;p&gt;&lt;img src="/static-img/V6NSo7Pdz5jrR7A2jk2FwsNKOdqoKJEYZsHG94-iRIIWvMdbCr8R5weS6h7EsdZr47lts9_cl6Z8qhfIlMzPBYuHP7Fbgop8x7OBxEYYBsikokYVKtfQhU74r5tHreTbgZfXJFWzvaGhl1WDX3OCiA.jpeg"&gt;&lt;/p&gt;&lt;p&gt;</w:t>
      </w:r>
      <w:r>
        <w:rPr>
          <w:sz w:val="32"/>
          <w:szCs w:val="32"/>
        </w:rPr>
        <w:t>每个宝贝都有自己独特的优势，不同领域都有不同的才能。家长应鼓励孩子尝试多种活动，让他们自由地探索和体验，以便找到最适合自己的领域。这不仅可以帮助孩子发现自己的爱好，也能够促进全面而健康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&lt;img src="/static-img/LhGnUnV-sOWuXZeOVBHD0cNKOdqoKJEYZsHG94-iRIIWvMdbCr8R5weS6h7EsdZr47lts9_cl6Z8qhfIlMzPBYuHP7Fbgop8x7OBxEYYBsikokYVKtfQhU74r5tHreTbgZfXJFWzvaGhl1WDX3OCiA.jpeg"&gt;&lt;/p&gt;&lt;p&gt;</w:t>
      </w:r>
      <w:r>
        <w:rPr>
          <w:sz w:val="32"/>
          <w:szCs w:val="32"/>
        </w:rPr>
        <w:t>一旦确定了孩子喜欢什么，就要给予足够的练习机会。在这个过程中，家长应该积极提供反馈，无论是正面的肯定还是建设性的批评，都能帮助宝贝更快地成长和提高。同时，要注意保持平衡，不让某一方面过度强化，以免影响到其他能力的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营造</w:t>
      </w:r>
      <w:r>
        <w:rPr>
          <w:sz w:val="32"/>
          <w:szCs w:val="32"/>
        </w:rPr>
        <w:t>&lt;/p&gt;&lt;p&gt;&lt;img src="/static-img/vFmXpTwLt5xRo_kB4JNlA8NKOdqoKJEYZsHG94-iRIIWvMdbCr8R5weS6h7EsdZr47lts9_cl6Z8qhfIlMzPBYuHP7Fbgop8x7OBxEYYBsikokYVKtfQhU74r5tHreTbgZfXJFWzvaGhl1WDX3OCiA.jpeg"&gt;&lt;/p&gt;&lt;p&gt;</w:t>
      </w:r>
      <w:r>
        <w:rPr>
          <w:sz w:val="32"/>
          <w:szCs w:val="32"/>
        </w:rPr>
        <w:t>一个支持性强且充满激情的家庭环境，对于培养天赐宝贝至关重要。父母应该成为榜样，用实际行动来展示对某项技能或爱好的热情，并为孩子提供必要的手段去追求这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合作</w:t>
      </w:r>
      <w:r>
        <w:rPr>
          <w:sz w:val="32"/>
          <w:szCs w:val="32"/>
        </w:rPr>
        <w:t>&lt;/p&gt;&lt;p&gt;&lt;img src="/static-img/leCpRbwhhdy03pGgt8mAycNKOdqoKJEYZsHG94-iRIIWvMdbCr8R5weS6h7EsdZr47lts9_cl6Z8qhfIlMzPBYuHP7Fbgop8x7OBxEYYBsikokYVKtfQhU74r5tHreTbgZfXJFWzvaGhl1WDX3OCiA.jpeg"&gt;&lt;/p&gt;&lt;p&gt;</w:t>
      </w:r>
      <w:r>
        <w:rPr>
          <w:sz w:val="32"/>
          <w:szCs w:val="32"/>
        </w:rPr>
        <w:t>除了家庭之外，学校和社会也是培养特殊才能不可忽视的地方。通过参与社团活动、交流比赛等形式，与其他人建立联系，可以拓宽视野，同时也是一种实践学习，让宝贝在实际操作中不断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记得持续关注并给予支持。当遇到困难时，要鼓励他们不要气馁，而是在挑战中寻找成长机遇。不断调整策略，最终实现个人目标，是教育过程中的关键环节之一。</w:t>
      </w:r>
      <w:r>
        <w:rPr>
          <w:sz w:val="32"/>
          <w:szCs w:val="32"/>
        </w:rPr>
        <w:t>&lt;/p&gt;&lt;p&gt;&lt;a href = "/doc/481864-</w:t>
      </w:r>
      <w:r>
        <w:rPr>
          <w:sz w:val="32"/>
          <w:szCs w:val="32"/>
        </w:rPr>
        <w:t>天赐宝贝寻找和培养孩子的特长与爱好</w:t>
      </w:r>
      <w:r>
        <w:rPr>
          <w:sz w:val="32"/>
          <w:szCs w:val="32"/>
        </w:rPr>
        <w:t>.doc" rel="alternate" download="481864-</w:t>
      </w:r>
      <w:r>
        <w:rPr>
          <w:sz w:val="32"/>
          <w:szCs w:val="32"/>
        </w:rPr>
        <w:t>天赐宝贝寻找和培养孩子的特长与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