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的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世界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神的欢迎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老狼这个名字如同一道闪电，划破了传统和时尚之间的界限。他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风格不仅让他成为了一代人的偶像，也激发了一批年轻人追随其足迹。在这群年轻人中，有一个特别的人物——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孩，她用自己的方式，欢迎着老狼带来的音乐革命。</w:t>
      </w:r>
      <w:r>
        <w:rPr>
          <w:sz w:val="32"/>
          <w:szCs w:val="32"/>
        </w:rPr>
        <w:t>&lt;/p&gt;&lt;p&gt;&lt;img src="/static-img/GB0Je6th-ljvqdQw8akwrEZ7LHPi5EKkBpPcySXb2vU3iXSzorZxc3AvPl31vTb3.png"&gt;&lt;/p&gt;&lt;p&gt;</w:t>
      </w:r>
      <w:r>
        <w:rPr>
          <w:sz w:val="32"/>
          <w:szCs w:val="32"/>
        </w:rPr>
        <w:t>传承与创新：老狼作为一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以独特的声音和风格，将流行元素融入传统歌曲中，为中国音乐带来了新的视角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正是这种创新精神的一个缩影，她通过学习和模仿，不断地将自己推向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与热情：当一个人的心灵被激发，他们会产生无穷无尽的热情。对于这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孩子来说，她对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的一种热爱，就是一种青春活力的体现。她用自己的方式去理解和表达，这种纯粹的情感，是所有艺术创作所必需的一部分。</w:t>
      </w:r>
      <w:r>
        <w:rPr>
          <w:sz w:val="32"/>
          <w:szCs w:val="32"/>
        </w:rPr>
        <w:t>&lt;/p&gt;&lt;p&gt;&lt;img src="/static-img/sgqJv3QQZhviZV6y-3p0FUZ7LHPi5EKkBpPcySXb2vU3iXSzorZxc3AvPl31vTb3.png"&gt;&lt;/p&gt;&lt;p&gt;</w:t>
      </w:r>
      <w:r>
        <w:rPr>
          <w:sz w:val="32"/>
          <w:szCs w:val="32"/>
        </w:rPr>
        <w:t>创新与挑战：在充满竞争力的环境中，要想脱颖而出，就必须不断地寻求新的突破点。对于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每一次演出都是一次挑战，每一次创作都是一次创新。这就是她坚持不懈、勇于尝试的心态所体现出来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力与魄力：站在舞台上的她，或许只是一个普通的小姑娘，但她的声音却有着非凡的魅力，让人难以忘怀。这背后是她对自我提升、对专业技能掌握得非常到位，这也是为什么说她有着强烈的事业欲望。</w:t>
      </w:r>
      <w:r>
        <w:rPr>
          <w:sz w:val="32"/>
          <w:szCs w:val="32"/>
        </w:rPr>
        <w:t>&lt;/p&gt;&lt;p&gt;&lt;img src="/static-img/3uM4SZ_uF-ZJYOTl57l0XUZ7LHPi5EKkBpPcySXb2vU3iXSzorZxc3AvPl31vTb3.png"&gt;&lt;/p&gt;&lt;p&gt;</w:t>
      </w:r>
      <w:r>
        <w:rPr>
          <w:sz w:val="32"/>
          <w:szCs w:val="32"/>
        </w:rPr>
        <w:t>社交媒体时代：在社交媒体时代，信息传播速度快得惊人。当那个小小的声音通过网络平台散发出光芒时，它就成为了引起广泛关注的一个焦点。这也反映了现代社会对于个性化内容需求越来越高，而这位少女正是这样一种个性化内容提供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当我们看到这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小女子站在舞台上，用她的声音唱响整个世界时，我们不禁思考未来。她能否继续保持这种状态？或者还有更多惊喜等待我们的答案。但有一点可以肯定，那就是她的存在已经为我们带来了很多乐趣，并且会继续给予我们更多精彩表现。</w:t>
      </w:r>
      <w:r>
        <w:rPr>
          <w:sz w:val="32"/>
          <w:szCs w:val="32"/>
        </w:rPr>
        <w:t>&lt;/p&gt;&lt;p&gt;&lt;img src="/static-img/VYHpMBUO2GLN2k2r0UO7mEZ7LHPi5EKkBpPcySXb2vU3iXSzorZxc3AvPl31vTb3.png"&gt;&lt;/p&gt;&lt;p&gt;&lt;a href = "/doc/482244-</w:t>
      </w:r>
      <w:r>
        <w:rPr>
          <w:sz w:val="32"/>
          <w:szCs w:val="32"/>
        </w:rPr>
        <w:t>老狼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神的欢迎之声</w:t>
      </w:r>
      <w:r>
        <w:rPr>
          <w:sz w:val="32"/>
          <w:szCs w:val="32"/>
        </w:rPr>
        <w:t>.doc" rel="alternate" download="482244-</w:t>
      </w:r>
      <w:r>
        <w:rPr>
          <w:sz w:val="32"/>
          <w:szCs w:val="32"/>
        </w:rPr>
        <w:t>老狼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神的欢迎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