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都市情缘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女儿奴大佬的前妻免费阅读？</w:t>
      </w:r>
      <w:r>
        <w:rPr>
          <w:sz w:val="32"/>
          <w:szCs w:val="32"/>
        </w:rPr>
        <w:t>&lt;/p&gt;&lt;p&gt;&lt;img src="/static-img/GKAxPNdeeWGaUpOjwitr8tifeJOZYrz4VS2W_CgSMATQbaSO5HIJIQYDjsHeGqkZ.jpg"&gt;&lt;/p&gt;&lt;p&gt;</w:t>
      </w:r>
      <w:r>
        <w:rPr>
          <w:sz w:val="32"/>
          <w:szCs w:val="32"/>
        </w:rPr>
        <w:t>在这个充满神秘色彩的世界里，有一位女子，她不仅拥有着一颗善良的心，还有着超凡脱俗的智慧和勇气。她的故事，从一个普通的家庭出身，到一步步成为了一位强大的商业巨擘，这一切都源于她那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家中的长女，父母对她期望无限，但在一次意外中，她失去了所有的一切，包括了自己的记忆。醒来后，她发现自己变成了另一个人——一个温柔而聪明的大佬，而她的前妻却是一位冷酷无情的小三。面对这样的逆境，她选择了坚持，不仅恢复了自己的记忆，更是重新掌握了生活。</w:t>
      </w:r>
      <w:r>
        <w:rPr>
          <w:sz w:val="32"/>
          <w:szCs w:val="32"/>
        </w:rPr>
        <w:t>&lt;/p&gt;&lt;p&gt;&lt;img src="/static-img/9MbAQoqbLFSdm3jX-fq3CNifeJOZYrz4VS2W_CgSMASwj9Ao_mVKXMJamCdiJjxHQDm6tyZT9ZEVpEEiMVwKvsqEgLH_jJdnwzqJ52mrtsBq3KU9DZtoRosF2MODmkg4gZfXJFWzvaGhl1WDX3OCiA.jpg"&gt;&lt;/p&gt;&lt;p&gt;</w:t>
      </w:r>
      <w:r>
        <w:rPr>
          <w:sz w:val="32"/>
          <w:szCs w:val="32"/>
        </w:rPr>
        <w:t>在这段旅程中，她遇到了许多人，他们有的帮助过她，有的阻挠过她。但最终，她凭借着自己的努力和智慧，一步步地爬上了成功的人生巅峰。而那个曾经的小三，现在已经成为了她的忠实助手。在这个过程中，无数的人被深深打动，也被激励去追寻他们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没有让她的生活变得平静。她仍然面临着来自周围人的嫉妒与挑战，以及那些想要破坏她幸福家庭的小人。她必须不断地证明自己，不断地超越自我，以维护自己的尊严和幸福。</w:t>
      </w:r>
      <w:r>
        <w:rPr>
          <w:sz w:val="32"/>
          <w:szCs w:val="32"/>
        </w:rPr>
        <w:t>&lt;/p&gt;&lt;p&gt;&lt;img src="/static-img/LeB6yhWpd9Mi-3SIisU619ifeJOZYrz4VS2W_CgSMASwj9Ao_mVKXMJamCdiJjxHQDm6tyZT9ZEVpEEiMVwKvsqEgLH_jJdnwzqJ52mrtsBq3KU9DZtoRosF2MODmkg4gZfXJFWzvaGhl1WDX3OCiA.jpg"&gt;&lt;/p&gt;&lt;p&gt;</w:t>
      </w:r>
      <w:r>
        <w:rPr>
          <w:sz w:val="32"/>
          <w:szCs w:val="32"/>
        </w:rPr>
        <w:t>随着时间流逝，这个曾经被遗忘的人逐渐重拾自我，不再是一个简单的角色，而是一个完整、强大、独立的人物。这一切，是因为那个“穿成女儿奴大佬”的奇妙转世，让她拥抱了新的生活，也为我们带来了一个关于爱、恨、荣耀与背叛的情感丰富小说——《穿成女儿奴大佬》的前妻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看到了真正意义上的女性力量，它不是依赖于他人，而是来源于内心深处的一个光芒，那个光芒照亮了所有人的道路，为我们展示了一条通往梦想之路的灯塔。</w:t>
      </w:r>
      <w:r>
        <w:rPr>
          <w:sz w:val="32"/>
          <w:szCs w:val="32"/>
        </w:rPr>
        <w:t>&lt;/p&gt;&lt;p&gt;&lt;img src="/static-img/B11lV9L5dhYKo10oE49i9NifeJOZYrz4VS2W_CgSMASwj9Ao_mVKXMJamCdiJjxHQDm6tyZT9ZEVpEEiMVwKvsqEgLH_jJdnwzqJ52mrtsBq3KU9DZtoRosF2MODmkg4gZfXJFWzvaGhl1WDX3OCiA.jpg"&gt;&lt;/p&gt;&lt;p&gt;&lt;a href = "/doc/482652-</w:t>
      </w:r>
      <w:r>
        <w:rPr>
          <w:sz w:val="32"/>
          <w:szCs w:val="32"/>
        </w:rPr>
        <w:t>穿越成女儿奴大佬的前妻都市情缘重生</w:t>
      </w:r>
      <w:r>
        <w:rPr>
          <w:sz w:val="32"/>
          <w:szCs w:val="32"/>
        </w:rPr>
        <w:t>.doc" rel="alternate" download="482652-</w:t>
      </w:r>
      <w:r>
        <w:rPr>
          <w:sz w:val="32"/>
          <w:szCs w:val="32"/>
        </w:rPr>
        <w:t>穿越成女儿奴大佬的前妻都市情缘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