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占有欲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无尽追求</w:t>
      </w:r>
      <w:r>
        <w:rPr>
          <w:sz w:val="32"/>
          <w:szCs w:val="32"/>
        </w:rPr>
        <w:t>&lt;/p&gt;&lt;p&gt;&lt;img src="/static-img/H9Btg7PRh1y3-YwQ1oRy1GuZQLHBJNk4MBmseCQKCQc-ZsBVnc_p_9JqYMJxHn7w.jpg"&gt;&lt;/p&gt;&lt;p&gt;</w:t>
      </w:r>
      <w:r>
        <w:rPr>
          <w:sz w:val="32"/>
          <w:szCs w:val="32"/>
        </w:rPr>
        <w:t>在这个世界上，几乎没有人能够完全摆脱占有欲。它像一只耳东兔子一样，无声地跟随着我们，每当我们以为自己已经掌握了某种东西时，它又悄然地出现，提醒我们还有更多想要得到的事情。这种占有欲，不仅体现在物质层面，也体现在知识、权力和爱情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拥有就是力量”，这句话背后隐藏的，是对物质财富的一种渴望。在经济学中，这种现象被称为“消费主义”。消费主义使得人们不满足于当前拥有的，而总是希望通过购买新的商品来提升自己的生活质量。这就像是耳东兔子，一旦你开始追逐它，你就会发现它永远都在你的前方，越跑越远。</w:t>
      </w:r>
      <w:r>
        <w:rPr>
          <w:sz w:val="32"/>
          <w:szCs w:val="32"/>
        </w:rPr>
        <w:t>&lt;/p&gt;&lt;p&gt;&lt;img src="/static-img/Fv-VeC11Rmv94fw7JGKwS2uZQLHBJNk4MBmseCQKCQc-ZsBVnc_p_9JqYMJxHn7w.jpg"&gt;&lt;/p&gt;&lt;p&gt;</w:t>
      </w:r>
      <w:r>
        <w:rPr>
          <w:sz w:val="32"/>
          <w:szCs w:val="32"/>
        </w:rPr>
        <w:t>除了物质上的占有欲，还有一种更深层次的情感需求，即对于他人的控制和依赖。有些人会通过控制伴侣或亲友的手段来满足他们内心的空虚。这是一种极端的形式，但却普遍存在于我们的社会之中。例如，有的人可能会试图控制伴侣的社交圈或者限制他们的自由活动，这些都是对他人的占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行为发展到一定程度时，它们就会带来严重的问题，如破坏关系、导致心理健康问题甚至法律责任。而且，这样的行为往往也是自食其果，因为真正能够真正理解并支持自己的伴侣并不依赖于控制，而是建立在相互尊重与信任之上。</w:t>
      </w:r>
      <w:r>
        <w:rPr>
          <w:sz w:val="32"/>
          <w:szCs w:val="32"/>
        </w:rPr>
        <w:t>&lt;/p&gt;&lt;p&gt;&lt;img src="/static-img/3K77CEdS4hqPBdPLsUHrs2uZQLHBJNk4MBmseCQKCQc-ZsBVnc_p_9JqYMJxHn7w.jpg"&gt;&lt;/p&gt;&lt;p&gt;</w:t>
      </w:r>
      <w:r>
        <w:rPr>
          <w:sz w:val="32"/>
          <w:szCs w:val="32"/>
        </w:rPr>
        <w:t>此外，在工作场所，我们也可以看到类似的现象。一些员工为了晋升或者获得更多权力，他们会过度投入工作，忽略个人时间和健康，从而陷入一种无休止的竞争状态。在这种情况下，“耳东兔子”成为了一个不断追求高职位、高收入和更高的地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教育领域。当学生们沉迷于获取知识的时候，他们是否意识到，他们正在追逐的是一种无法终止的心理需要？这种学习本身就是一种自我实现，但当它变成了无休止地积累信息，以证明自己比别人更加优秀，那么这样的学习就不再是为了自身成长，而是为了证明自己超越别人。这也是“耳东兔子的”另一种面貌——即使是在寻求知识和智慧方面，也有人无法满足，就如同永远走不出森林一样困惑迷茫。</w:t>
      </w:r>
      <w:r>
        <w:rPr>
          <w:sz w:val="32"/>
          <w:szCs w:val="32"/>
        </w:rPr>
        <w:t>&lt;/p&gt;&lt;p&gt;&lt;img src="/static-img/nNV6FUbNfUggscGpC2OUnmuZQLHBJNk4MBmseCQKCQc-ZsBVnc_p_9JqYMJxHn7w.jpg"&gt;&lt;/p&gt;&lt;p&gt;</w:t>
      </w:r>
      <w:r>
        <w:rPr>
          <w:sz w:val="32"/>
          <w:szCs w:val="32"/>
        </w:rPr>
        <w:t>总结来说，无论是在哪个领域，“耳东兔子”的形象都能很好地诠释人类不可避免但也难以克服的一种心理倾向——即强烈的占有欲。当这一趋势成为主导时，它可能带来幸福感，但如果让它指导我们的生活，则可能导致痛苦与挫折。因此，我们应该学会如何认识并管理这一心理机制，使其成为促进个人成长和社会进步的一股动力，而不是阻碍者。</w:t>
      </w:r>
      <w:r>
        <w:rPr>
          <w:sz w:val="32"/>
          <w:szCs w:val="32"/>
        </w:rPr>
        <w:t>&lt;/p&gt;&lt;p&gt;&lt;a href = "/doc/483234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无尽追求</w:t>
      </w:r>
      <w:r>
        <w:rPr>
          <w:sz w:val="32"/>
          <w:szCs w:val="32"/>
        </w:rPr>
        <w:t>.doc" rel="alternate" download="483234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占有欲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