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佳肴乳尖美食的节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华文化中，周生辰作为一种特殊的庆祝活动，每逢这一天，家家户户都会准备一桌丰盛的酒席来庆祝亲友的健康长寿。其中，以乳尖作为主要食材的一些佳肴，不仅味道独特，更是传统节日食品中的精华。以下是一些关于如何选择和烹饪乳尖，以及它们为周生辰带来的意义。</w:t>
      </w:r>
      <w:r>
        <w:rPr>
          <w:sz w:val="32"/>
          <w:szCs w:val="32"/>
        </w:rPr>
        <w:t>&lt;/p&gt;&lt;p&gt;&lt;img src="/static-img/oA74YJ4XS558Ha1ArW_J4i7WT8ZDNgXvhJNTEdvJtDDZgQfRoEqp8KmEkiyXaQrn.jpg"&gt;&lt;/p&gt;&lt;p&gt;</w:t>
      </w:r>
      <w:r>
        <w:rPr>
          <w:sz w:val="32"/>
          <w:szCs w:val="32"/>
        </w:rPr>
        <w:t>选购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选乳尖时，要注意其颜色、形状以及触感。如果颜色鲜艳、形状完整、手感紧实，那么这块肉质就很好。另外，应避免购买表面有污渍或霉变的地方，因为这些部位可能会影响整块肉的口感和安全性。</w:t>
      </w:r>
      <w:r>
        <w:rPr>
          <w:sz w:val="32"/>
          <w:szCs w:val="32"/>
        </w:rPr>
        <w:t>&lt;/p&gt;&lt;p&gt;&lt;img src="/static-img/PE6nOAWHyfEEkwcBnrid3C7WT8ZDNgXvhJNTEdvJtDAgoQLvJzazDoNA9NbE5FFnNooiwVwCCeyWpawV5I80qisjToHGWpng-moWq4_YCWhEN-fktqCCkRZiNV9sxn9iUkuTmHPj8pT5ceyEsABcfQ.jpg"&gt;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可以通过多种烹饪方式来提升其风味，如蒸煮、炖煮或者炸制等。但无论采取何种烹饪方式，都需要先将其清洗干净，然后用料酒腌制以去除腥味，再根据个人喜好添加香料进行调味。</w:t>
      </w:r>
      <w:r>
        <w:rPr>
          <w:sz w:val="32"/>
          <w:szCs w:val="32"/>
        </w:rPr>
        <w:t>&lt;/p&gt;&lt;p&gt;&lt;img src="/static-img/yxlMGk_KQV9agEe3odD-Ri7WT8ZDNgXvhJNTEdvJtDAgoQLvJzazDoNA9NbE5FFnNooiwVwCCeyWpawV5I80qisjToHGWpng-moWq4_YCWhEN-fktqCCkRZiNV9sxn9iUkuTmHPj8pT5ceyEsABcfQ.jpg"&gt;&lt;/p&gt;&lt;p&gt;</w:t>
      </w:r>
      <w:r>
        <w:rPr>
          <w:sz w:val="32"/>
          <w:szCs w:val="32"/>
        </w:rPr>
        <w:t>饮食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由于其特殊的口感和风味，可以与各种蔬菜搭配，如萝卜丝、小黄瓜条等，这不仅能增添菜品的色彩，也能平衡出对比鲜明的情趣。此外，与米饭或馒头相结合也非常适合，营养均衡且易于消化吸收。</w:t>
      </w:r>
      <w:r>
        <w:rPr>
          <w:sz w:val="32"/>
          <w:szCs w:val="32"/>
        </w:rPr>
        <w:t>&lt;/p&gt;&lt;p&gt;&lt;img src="/static-img/dHrcl2Et-X1P3KHD2HpLiS7WT8ZDNgXvhJNTEdvJtDAgoQLvJzazDoNA9NbE5FFnNooiwVwCCeyWpawV5I80qisjToHGWpng-moWq4_YCWhEN-fktqCCkRZiNV9sxn9iUkuTmHPj8pT5ceyEsABcfQ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富含蛋白质、脂肪以及多种维生素和矿物质，对人体健康具有重要作用。在饮食中适量摄入乳尖，不仅能够满足身体所需，还能帮助保持肌肉力气，为长辈们提供了一个健康而又美味的情境享受。</w:t>
      </w:r>
      <w:r>
        <w:rPr>
          <w:sz w:val="32"/>
          <w:szCs w:val="32"/>
        </w:rPr>
        <w:t>&lt;/p&gt;&lt;p&gt;&lt;img src="/static-img/nONmBUaDtjboNQZu1GTe0S7WT8ZDNgXvhJNTEdvJtDAgoQLvJzazDoNA9NbE5FFnNooiwVwCCeyWpawV5I80qisjToHGWpng-moWq4_YCWhEN-fktqCCkRZiNV9sxn9iUkuTmHPj8pT5ceyEsABcfQ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牛被视作吉祥之象，其产品如牛奶及牛肉都常用于祭祀和宗教仪式。因此，在周生辰这样的特别场合使用乳尖作为主角，不仅展现了一家的喜悦，也反映了对传统文化的一致尊重与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生的日期通常落在春季，此时正值农事忙碌期，而牛也是农业生产中的重要助力，因此在这一天庆祝生辰，就自然融入了对土地丰产与人民安康的心愿。这使得使用乳尖作为主餐更加贴近节日氛围，让每一次筵席都充满着欢乐与敬畏自然之情。</w:t>
      </w:r>
      <w:r>
        <w:rPr>
          <w:sz w:val="32"/>
          <w:szCs w:val="32"/>
        </w:rPr>
        <w:t>&lt;/p&gt;&lt;p&gt;&lt;a href = "/doc/483296-</w:t>
      </w:r>
      <w:r>
        <w:rPr>
          <w:sz w:val="32"/>
          <w:szCs w:val="32"/>
        </w:rPr>
        <w:t>周生辰佳肴乳尖美食的节日盛宴</w:t>
      </w:r>
      <w:r>
        <w:rPr>
          <w:sz w:val="32"/>
          <w:szCs w:val="32"/>
        </w:rPr>
        <w:t>.doc" rel="alternate" download="483296-</w:t>
      </w:r>
      <w:r>
        <w:rPr>
          <w:sz w:val="32"/>
          <w:szCs w:val="32"/>
        </w:rPr>
        <w:t>周生辰佳肴乳尖美食的节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