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金风玉露》这部作品的世界时，我们发现了许多值得深入研究和分析的元素。以下是我们对这部作品的一些重要观察和思考。</w:t>
      </w:r>
      <w:r>
        <w:rPr>
          <w:sz w:val="32"/>
          <w:szCs w:val="32"/>
        </w:rPr>
        <w:t>&lt;/p&gt;&lt;p&gt;&lt;img src="/static-img/SFozqcn-gh43SjarTi7CDBUKeu_jgX02kXtlZZ3t5Mbv3KGQZjVPfCx7uklbsqU-.jpg"&gt;&lt;/p&gt;&lt;p&gt;</w:t>
      </w:r>
      <w:r>
        <w:rPr>
          <w:sz w:val="32"/>
          <w:szCs w:val="32"/>
        </w:rPr>
        <w:t>古典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的故事背景设定在一个充满传统文化色彩的古代中国，而主人公们却展示出鲜明的现代意识。这一结合让读者感受到了一种独特的情感共鸣。通过这样的融合，作者成功地将传统与现代相互印证，使得故事更加生动和贴近人心。</w:t>
      </w:r>
      <w:r>
        <w:rPr>
          <w:sz w:val="32"/>
          <w:szCs w:val="32"/>
        </w:rPr>
        <w:t>&lt;/p&gt;&lt;p&gt;&lt;img src="/static-img/D1EOZqJbdZu-Aao8YQqr1xUKeu_jgX02kXtlZZ3t5MaU1yONpzSccC-Cr1eIAiNlq92lPvIvu7oZCsS7ryleAgBN697FTNn1c7QRU4AKLvZwCTpLfTUHUdv3wyFgiXLVLveN-LlCbmUTzpFqdDaa1B1mxhrPRe3QKIcoSEMtfpBteWt2HJtMO07LZMjKpe3y.jpg"&gt;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关系错综复杂，每个人都有着自己的秘密、梦想和挣扎。在这样的情感纠葛中，冲突层出不穷，这使得整个叙事线条紧张而又充满悬念。每个角色都有其独特性格，但同时也存在着共同的情感需求，这种内外交困的矛盾构成了小说的情节核心。</w:t>
      </w:r>
      <w:r>
        <w:rPr>
          <w:sz w:val="32"/>
          <w:szCs w:val="32"/>
        </w:rPr>
        <w:t>&lt;/p&gt;&lt;p&gt;&lt;img src="/static-img/BD6hZVK0-0SOOznQytoRVhUKeu_jgX02kXtlZZ3t5MaU1yONpzSccC-Cr1eIAiNlq92lPvIvu7oZCsS7ryleAgBN697FTNn1c7QRU4AKLvZwCTpLfTUHUdv3wyFgiXLVLveN-LlCbmUTzpFqdDaa1B1mxhrPRe3QKIcoSEMtfpBteWt2HJtMO07LZMjKpe3y.jpg"&gt;&lt;/p&gt;&lt;p&gt;</w:t>
      </w:r>
      <w:r>
        <w:rPr>
          <w:sz w:val="32"/>
          <w:szCs w:val="32"/>
        </w:rPr>
        <w:t>哲学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融入了丰富的人生哲理，让读者在追求幸福之路上不断反思自己的人生价值。例如，在处理人际关系方面，书中的某些情节引发了关于忠诚、爱情以及真实自我等问题，使得阅读过程既愉悦又启迪人心。</w:t>
      </w:r>
      <w:r>
        <w:rPr>
          <w:sz w:val="32"/>
          <w:szCs w:val="32"/>
        </w:rPr>
        <w:t>&lt;/p&gt;&lt;p&gt;&lt;img src="/static-img/qWPmtL0JqWVUYyDYpP8Z2RUKeu_jgX02kXtlZZ3t5MaU1yONpzSccC-Cr1eIAiNlq92lPvIvu7oZCsS7ryleAgBN697FTNn1c7QRU4AKLvZwCTpLfTUHUdv3wyFgiXLVLveN-LlCbmUTzpFqdDaa1B1mxhrPRe3QKIcoSEMtfpBteWt2HJtMO07LZMjKpe3y.jpg"&gt;&lt;/p&gt;&lt;p&gt;</w:t>
      </w:r>
      <w:r>
        <w:rPr>
          <w:sz w:val="32"/>
          <w:szCs w:val="32"/>
        </w:rPr>
        <w:t>细腻描写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自然景象描写细腻而生动，如月光下的湖面波光粼粼，或春日里花开争艳，每一个场景都是作者对于生活美好的赞歌，也是对大自然力量无穷无尽美丽的一次赞颂。</w:t>
      </w:r>
      <w:r>
        <w:rPr>
          <w:sz w:val="32"/>
          <w:szCs w:val="32"/>
        </w:rPr>
        <w:t>&lt;/p&gt;&lt;p&gt;&lt;img src="/static-img/Xxj2oct8LC31TElakRfvYhUKeu_jgX02kXtlZZ3t5MaU1yONpzSccC-Cr1eIAiNlq92lPvIvu7oZCsS7ryleAgBN697FTNn1c7QRU4AKLvZwCTpLfTUHUdv3wyFgiXLVLveN-LlCbmUTzpFqdDaa1B1mxhrPRe3QKIcoSEMtfpBteWt2HJtMO07LZMjKpe3y.jpg"&gt;&lt;/p&gt;&lt;p&gt;</w:t>
      </w:r>
      <w:r>
        <w:rPr>
          <w:sz w:val="32"/>
          <w:szCs w:val="32"/>
        </w:rPr>
        <w:t>语言艺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系列精湛的手法，如比喻、拟人等，以此来增强叙述力度，同时营造出浓厚的氛围效应。这不仅提升了文学艺术水平，还为阅读带来了更多层次上的享受，让读者仿佛置身于故事发生的地方一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主题深刻寓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人物成长变化过程中，小说揭示了许多深刻寓意，比如勇敢追求梦想，无论环境如何，都要坚持自己的信念，以及真正友谊应该是什么样子等。此类主题让人们从不同角度审视现实生活，为我们提供了一份宝贵的心灵食粮。</w:t>
      </w:r>
      <w:r>
        <w:rPr>
          <w:sz w:val="32"/>
          <w:szCs w:val="32"/>
        </w:rPr>
        <w:t>&lt;/p&gt;&lt;p&gt;&lt;a href = "/doc/483413-</w:t>
      </w:r>
      <w:r>
        <w:rPr>
          <w:sz w:val="32"/>
          <w:szCs w:val="32"/>
        </w:rPr>
        <w:t>金风玉露文本创作总结</w:t>
      </w:r>
      <w:r>
        <w:rPr>
          <w:sz w:val="32"/>
          <w:szCs w:val="32"/>
        </w:rPr>
        <w:t>.doc" rel="alternate" download="483413-</w:t>
      </w:r>
      <w:r>
        <w:rPr>
          <w:sz w:val="32"/>
          <w:szCs w:val="32"/>
        </w:rPr>
        <w:t>金风玉露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