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梦幕云深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梦幕：云深情缘</w:t>
      </w:r>
      <w:r>
        <w:rPr>
          <w:sz w:val="32"/>
          <w:szCs w:val="32"/>
        </w:rPr>
        <w:t>&lt;/p&gt;&lt;p&gt;&lt;img src="/static-img/MZAA1z1W3uyIVnIzQ0FfsVfQCCmVZ0Uwz9ko0IjAOQdxS_b3TAmsuf3gSHhPaU60.jpg"&gt;&lt;/p&gt;&lt;p&gt;</w:t>
      </w:r>
      <w:r>
        <w:rPr>
          <w:sz w:val="32"/>
          <w:szCs w:val="32"/>
        </w:rPr>
        <w:t>在这个世界上，有些人，命运让他们错过了彼此。然而，时光不饶人，它总是向前流淌。而那些曾经相爱的人，即使岁月将他们分开，也许终有一天会再次遇见。这便是“香蜜沉沉烬如霜番外”中所讲述的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真实案例，一对夫妇，在大学时代就已经相爱，但由于家庭背景和社会压力，他们不得不分别走各自的道路。多年后，那位女士在一次偶然的机会下，意外地发现了她的初恋男友。他当时正好也在城市里工作，并且还经营着一家小咖啡馆。</w:t>
      </w:r>
      <w:r>
        <w:rPr>
          <w:sz w:val="32"/>
          <w:szCs w:val="32"/>
        </w:rPr>
        <w:t>&lt;/p&gt;&lt;p&gt;&lt;img src="/static-img/88dN9Cdy4hKVuf2wnssg0FfQCCmVZ0Uwz9ko0IjAOQfAwogsfXBFJ99BrRgWr6RVYipoF5AyqZ_55hr9EoVxysiooFlWdztJjX0D5nsKFtJWNKvUAySXt6eFJbdKMIy5xVGvVWQE_PKnXFLnDbYkFL2n2kCoLsy3X-MyaH58MAc.jpg"&gt;&lt;/p&gt;&lt;p&gt;</w:t>
      </w:r>
      <w:r>
        <w:rPr>
          <w:sz w:val="32"/>
          <w:szCs w:val="32"/>
        </w:rPr>
        <w:t>这对年轻人的重逢，就像“香蜜沉沉烬如霜番外”中描述的那样，是一种奇迹。在那个寒冷而又温馨的小咖啡馆里，他俩重新找到了彼此眼中的那份青涩与热烈。时间虽然过去了，但那份感情却没有消失，只是更加成熟、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俩开始慢慢地恢复往日的情感交流，从谈论旧事到分享现在的生活，从共同回忆往昔到规划未来。在这个过程中，他们明白了一件重要的事情：真正的情感，不仅能够跨越时间，还能够穿越空间，最终汇聚在一起。</w:t>
      </w:r>
      <w:r>
        <w:rPr>
          <w:sz w:val="32"/>
          <w:szCs w:val="32"/>
        </w:rPr>
        <w:t>&lt;/p&gt;&lt;p&gt;&lt;img src="/static-img/bB6hOzK3rH6K9ALEDRqdVFfQCCmVZ0Uwz9ko0IjAOQfAwogsfXBFJ99BrRgWr6RVYipoF5AyqZ_55hr9EoVxysiooFlWdztJjX0D5nsKFtJWNKvUAySXt6eFJbdKMIy5xVGvVWQE_PKnXFLnDbYkFL2n2kCoLsy3X-MyaH58MAc.jpg"&gt;&lt;/p&gt;&lt;p&gt;</w:t>
      </w:r>
      <w:r>
        <w:rPr>
          <w:sz w:val="32"/>
          <w:szCs w:val="32"/>
        </w:rPr>
        <w:t>这就是“香蜜沉沉烬如霜番外”所传递的心灵力量——即使在风雨交加之际，也要坚持那份最初的心愿和梦想。而对于那些因为种种原因错过的人来说，这样的故事是一个强大的动力，让他们相信，无论何时何地，都可能有一个新的开始等待着自己去发现和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生命的大河边，看着远方那片模糊未知，你是否也能听到那悠扬的声音？它是在告诉你，不管你的旅程多么艰难，每一步都可能带来惊喜，每个转角都可能隐藏着美好的邂逅。你只需保持勇敢，用心去探索，用情去感受，那么无论遇到什么困难或挑战，都不会成为阻碍你追寻幸福路途上的障碍，而是一段美妙旅程中的宝贵经历。</w:t>
      </w:r>
      <w:r>
        <w:rPr>
          <w:sz w:val="32"/>
          <w:szCs w:val="32"/>
        </w:rPr>
        <w:t>&lt;/p&gt;&lt;p&gt;&lt;img src="/static-img/YcdLqTiLqO2qI0GF761Gw1fQCCmVZ0Uwz9ko0IjAOQfAwogsfXBFJ99BrRgWr6RVYipoF5AyqZ_55hr9EoVxysiooFlWdztJjX0D5nsKFtJWNKvUAySXt6eFJbdKMIy5xVGvVWQE_PKnXFLnDbYkFL2n2kCoLsy3X-MyaH58MAc.png"&gt;&lt;/p&gt;&lt;p&gt;&lt;a href = "/doc/483786-</w:t>
      </w:r>
      <w:r>
        <w:rPr>
          <w:sz w:val="32"/>
          <w:szCs w:val="32"/>
        </w:rPr>
        <w:t>香蜜沉沉烬如霜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梦幕云深情缘</w:t>
      </w:r>
      <w:r>
        <w:rPr>
          <w:sz w:val="32"/>
          <w:szCs w:val="32"/>
        </w:rPr>
        <w:t>.doc" rel="alternate" download="483786-</w:t>
      </w:r>
      <w:r>
        <w:rPr>
          <w:sz w:val="32"/>
          <w:szCs w:val="32"/>
        </w:rPr>
        <w:t>香蜜沉沉烬如霜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梦幕云深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