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周楚臣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小镇上，有一位名叫周楚臣的青年，他的生活平淡无奇，似乎注定了他只能在小镇中度过一生。然而，周楚臣内心燃烧着不懈追求成功的心理，这种执着使他不断寻找突破口，最终走上了逆袭之路。</w:t>
      </w:r>
      <w:r>
        <w:rPr>
          <w:sz w:val="32"/>
          <w:szCs w:val="32"/>
        </w:rPr>
        <w:t>&lt;/p&gt;&lt;p&gt;&lt;img src="/static-img/qhnsYGjtJ9Wwkecl1Bm4CGuZQLHBJNk4MBmseCQKCQc-ZsBVnc_p_9JqYMJxHn7w.jpg"&gt;&lt;/p&gt;&lt;p&gt;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楚臣认识到要改变自己的命运，就必须具备必要的技能和知识。他开始自学各种专业技能，并且积极参加社会实践活动。在这个过程中，他逐渐树立起了自信心，也为后来的成功打下了坚实基础。</w:t>
      </w:r>
      <w:r>
        <w:rPr>
          <w:sz w:val="32"/>
          <w:szCs w:val="32"/>
        </w:rPr>
        <w:t>&lt;/p&gt;&lt;p&gt;&lt;img src="/static-img/i72V4uJ-xLwB-uFQMdBZgWuZQLHBJNk4MBmseCQKCQc-ZsBVnc_p_9JqYMJxHn7w.jpg"&gt;&lt;/p&gt;&lt;p&gt;</w:t>
      </w:r>
      <w:r>
        <w:rPr>
          <w:sz w:val="32"/>
          <w:szCs w:val="32"/>
        </w:rPr>
        <w:t>不畏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境时，不是所有人都会选择坚持，而是放弃。但周楚臣不同，他相信，只要有决心和毅力，即使是最困难的事情也能克服。他一次次地经历挑战，一次次地证明自己能够适应任何环境，从而获得了宝贵的人生经验。</w:t>
      </w:r>
      <w:r>
        <w:rPr>
          <w:sz w:val="32"/>
          <w:szCs w:val="32"/>
        </w:rPr>
        <w:t>&lt;/p&gt;&lt;p&gt;&lt;img src="/static-img/sKrETi9YXxt_3yLDJdyC-WuZQLHBJNk4MBmseCQKCQc-ZsBVnc_p_9JqYMJxHn7w.jpg"&gt;&lt;/p&gt;&lt;p&gt;</w:t>
      </w:r>
      <w:r>
        <w:rPr>
          <w:sz w:val="32"/>
          <w:szCs w:val="32"/>
        </w:rPr>
        <w:t>激励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周楚臣成为了小镇上的知名人物。他通过分享自己的故事来激励那些还未找到方向的人们，让他们看到只要有梦想就没有什么是不可能实现的。这不仅让他的声誉大增，还促进了一批又一批年轻人的成长。</w:t>
      </w:r>
      <w:r>
        <w:rPr>
          <w:sz w:val="32"/>
          <w:szCs w:val="32"/>
        </w:rPr>
        <w:t>&lt;/p&gt;&lt;p&gt;&lt;img src="/static-img/8K-Qj6QXeI-XKVqwPgI7z2uZQLHBJNk4MBmseCQKCQc-ZsBVnc_p_9JqYMJxHn7w.jpg"&gt;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服务于社区，周楚臣开始思考如何将现代技术与传统产业结合起来。这种创新的思维方式帮助他设计出了一系列具有市场竞争力的产品，为当地经济带来了新的活力，同时也提高了自身的地位。</w:t>
      </w:r>
      <w:r>
        <w:rPr>
          <w:sz w:val="32"/>
          <w:szCs w:val="32"/>
        </w:rPr>
        <w:t>&lt;/p&gt;&lt;p&gt;&lt;img src="/static-img/dl51xE_kTYq_L9_xqQ-KF2uZQLHBJNk4MBmseCQKCQc-ZsBVnc_p_9JqYMJxHn7w.jpg"&gt;&lt;/p&gt;&lt;p&gt;</w:t>
      </w:r>
      <w:r>
        <w:rPr>
          <w:sz w:val="32"/>
          <w:szCs w:val="32"/>
        </w:rPr>
        <w:t>领导者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影响力的提升，周楚臣意识到了自己肩负起更多责任。他决定组织一些公共活动，以此来提升整体社区标准并促进居民之间的交流合作。这些努力很快得到了回报，小镇变得更加繁荣昌盛，而周楚臣则成为了人们尊敬和仰慕的一代领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远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巨大的成功，但 周楚臣从未停止过学习和探索。他知道，在这个快速变化的世界里，要保持优势就是不断前进。在接下来的日子里，无论遇到何种挑战，他都将以同样的韧性和勇气去迎接，因为这才是真正意义上的逆袭者所应该做到的。</w:t>
      </w:r>
      <w:r>
        <w:rPr>
          <w:sz w:val="32"/>
          <w:szCs w:val="32"/>
        </w:rPr>
        <w:t>&lt;/p&gt;&lt;p&gt;&lt;a href = "/doc/484151-</w:t>
      </w:r>
      <w:r>
        <w:rPr>
          <w:sz w:val="32"/>
          <w:szCs w:val="32"/>
        </w:rPr>
        <w:t>周楚臣的逆袭</w:t>
      </w:r>
      <w:r>
        <w:rPr>
          <w:sz w:val="32"/>
          <w:szCs w:val="32"/>
        </w:rPr>
        <w:t>.doc" rel="alternate" download="484151-</w:t>
      </w:r>
      <w:r>
        <w:rPr>
          <w:sz w:val="32"/>
          <w:szCs w:val="32"/>
        </w:rPr>
        <w:t>周楚臣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