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喷涌哺乳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G</w:t>
      </w:r>
      <w:r>
        <w:rPr>
          <w:sz w:val="32"/>
          <w:szCs w:val="32"/>
        </w:rPr>
        <w:t>玉蒲团奶水喷涌：哺乳期的奇迹与挑战</w:t>
      </w:r>
      <w:r>
        <w:rPr>
          <w:sz w:val="32"/>
          <w:szCs w:val="32"/>
        </w:rPr>
        <w:t>&lt;/p&gt;&lt;p&gt;&lt;img src="/static-img/quLP12gQ99G9B3vXBYCMLpnjOhtBWaiEPWMMv4ZGHcviGCDQCOaZamn05aeDMOow.jpg"&gt;&lt;/p&gt;&lt;p&gt;</w:t>
      </w:r>
      <w:r>
        <w:rPr>
          <w:sz w:val="32"/>
          <w:szCs w:val="32"/>
        </w:rPr>
        <w:t>在现代社会，随着科技的不断进步，人们对生活品质的追求越来越高。尤其是在育儿方面，无论是母亲还是父亲，都希望能为孩子提供最优质的养育环境。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这个词汇，就像是一个神秘而又引人入胜的概念，它不仅代表了一个技术上的进步，也象征着一种对于未来和健康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水喷涌：哺乳期新趋势</w:t>
      </w:r>
      <w:r>
        <w:rPr>
          <w:sz w:val="32"/>
          <w:szCs w:val="32"/>
        </w:rPr>
        <w:t>&lt;/p&gt;&lt;p&gt;&lt;img src="/static-img/mVnvMwL3aDNPrLkXaPprJ5njOhtBWaiEPWMMv4ZGHcviGCDQCOaZamn05aeDMOow.jpg"&gt;&lt;/p&gt;&lt;p&gt;</w:t>
      </w:r>
      <w:r>
        <w:rPr>
          <w:sz w:val="32"/>
          <w:szCs w:val="32"/>
        </w:rPr>
        <w:t>近年来，一些女性通过使用特殊设备，如“奶水泵送系统”，能够实现远程哺乳，即使身处遥远的地方也能为宝宝补充母乳。这项技术让得到了广泛关注，并被称作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”。这种技术不仅解决了远距离哺乳的问题，还给予了工作和学习的人群更多选择，使得哺乳期成为了一段更加自由和自在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，呵护每一口母乳</w:t>
      </w:r>
      <w:r>
        <w:rPr>
          <w:sz w:val="32"/>
          <w:szCs w:val="32"/>
        </w:rPr>
        <w:t>&lt;/p&gt;&lt;p&gt;&lt;img src="/static-img/-_uaPQ2SfXbj1212oN_0NpnjOhtBWaiEPWMMv4ZGHcviGCDQCOaZamn05aeDMOow.jpg"&gt;&lt;/p&gt;&lt;p&gt;</w:t>
      </w:r>
      <w:r>
        <w:rPr>
          <w:sz w:val="32"/>
          <w:szCs w:val="32"/>
        </w:rPr>
        <w:t>在这个数字化时代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的出现，不仅改变了我们传统对母婴关系理解，更促进了科学管理和精准呵护。在某个城市，有一位名叫小红的小姐，她因为工作原因经常需要出差，而她的宝贝则留在家中，由她丈夫照顾。但是，小红始终坚持要亲手喂养孩子，这就是当下的</w:t>
      </w:r>
      <w:r>
        <w:rPr>
          <w:sz w:val="32"/>
          <w:szCs w:val="32"/>
        </w:rPr>
        <w:t>&amp;#34;4G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便捷性。她利用智能手机连接到专业医疗机构，可以实时获取专业建议，同时还可以通过视频通话，让医生观察她的婴儿是否有任何异常情况，从而确保宝贝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母亲们如何应对挑战？</w:t>
      </w:r>
      <w:r>
        <w:rPr>
          <w:sz w:val="32"/>
          <w:szCs w:val="32"/>
        </w:rPr>
        <w:t>&lt;/p&gt;&lt;p&gt;&lt;img src="/static-img/-qjTCotMHkZ9a4k3G_v1SZnjOhtBWaiEPWMMv4ZGHcviGCDQCOaZamn05aeDMOow.jpg"&gt;&lt;/p&gt;&lt;p&gt;</w:t>
      </w:r>
      <w:r>
        <w:rPr>
          <w:sz w:val="32"/>
          <w:szCs w:val="32"/>
        </w:rPr>
        <w:t xml:space="preserve">虽然拥有这样的先进技术给予我们无限可能，但它同样带来了新的挑战。例如，网络安全问题、数据隐私保护以及信息过载等都是需要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在使用这些工具时面临的问题。因此，在享受这些便利同时，我们也必须学会如何适应这一变化，以确保我们的个人信息得到妥善处理，同时保证网络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&lt;img src="/static-img/f7v5TUIFaO9XlTsVjl9Vj5njOhtBWaiEPWMMv4ZGHcviGCDQCOaZamn05aeDMOow.jpg"&gt;&lt;/p&gt;&lt;p&gt;&amp;#34;4G</w:t>
      </w:r>
      <w:r>
        <w:rPr>
          <w:sz w:val="32"/>
          <w:szCs w:val="32"/>
        </w:rPr>
        <w:t>玉蒲团奶水都喷出来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不仅代表着科技发展带来的便利，更意味着我们共同创造的一个更加包容、更为智慧、更有爱心社会。在未来的日子里，让我们携手共建这样一个世界，每一个家庭都能够享受到无忧无虑地生活，并且让每一次呼吸都是活力与希望之源。</w:t>
      </w:r>
      <w:r>
        <w:rPr>
          <w:sz w:val="32"/>
          <w:szCs w:val="32"/>
        </w:rPr>
        <w:t>&lt;/p&gt;&lt;p&gt;&lt;a href = "/doc/484163-4G</w:t>
      </w:r>
      <w:r>
        <w:rPr>
          <w:sz w:val="32"/>
          <w:szCs w:val="32"/>
        </w:rPr>
        <w:t>玉蒲团奶水喷涌哺乳期的奇迹与挑战</w:t>
      </w:r>
      <w:r>
        <w:rPr>
          <w:sz w:val="32"/>
          <w:szCs w:val="32"/>
        </w:rPr>
        <w:t>.doc" rel="alternate" download="484163-4G</w:t>
      </w:r>
      <w:r>
        <w:rPr>
          <w:sz w:val="32"/>
          <w:szCs w:val="32"/>
        </w:rPr>
        <w:t>玉蒲团奶水喷涌哺乳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