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甜蜜的节目潘甜甜媒体开启免费观看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传媒行业也在不断地演变。果冻传媒作为一家领先的媒体公司，近期推出了一个令人瞩目的新服务：潘甜甜媒体免费观看。这一举措不仅为观众带来了更多的优质内容，也为市场注入了新的活力。</w:t>
      </w:r>
      <w:r>
        <w:rPr>
          <w:sz w:val="32"/>
          <w:szCs w:val="32"/>
        </w:rPr>
        <w:t>&lt;/p&gt;&lt;p&gt;&lt;img src="/static-img/gK-ApVE11-Vc3yIgszgza0zurnm_h3Z5MWbY1RBd5-rmFPjkHSix28se9DjosL0P.png"&gt;&lt;/p&gt;&lt;p&gt;</w:t>
      </w:r>
      <w:r>
        <w:rPr>
          <w:sz w:val="32"/>
          <w:szCs w:val="32"/>
        </w:rPr>
        <w:t>潘甜甜媒体免费观看是如何运作的呢？简单来说，就是用户可以通过官方网站或手机应用无需付费即可观看大量高质量节目和电影。这种模式已经被许多其他平台所效仿，但在实施细节上，果冻传媒却做得更有特色。</w:t>
      </w:r>
      <w:r>
        <w:rPr>
          <w:sz w:val="32"/>
          <w:szCs w:val="32"/>
        </w:rPr>
        <w:t>&lt;/p&gt;&lt;p&gt;</w:t>
      </w:r>
      <w:r>
        <w:rPr>
          <w:sz w:val="32"/>
          <w:szCs w:val="32"/>
        </w:rPr>
        <w:t>首先，潘甜甜媒体提供了一系列精选剧集，这些剧集都是由行业内知名导演和编剧打造，它们涵盖了多个风格，从古装剧到科幻片，再到日常生活题材，每种类型都有其独特之处。此外，还有一部分原创作品，由果冻传媒内部团队策划制作，这些作品往往能够吸引年轻观众群体，对于提升品牌影响力也是大有裨益。</w:t>
      </w:r>
      <w:r>
        <w:rPr>
          <w:sz w:val="32"/>
          <w:szCs w:val="32"/>
        </w:rPr>
        <w:t>&lt;/p&gt;&lt;p&gt;&lt;img src="/static-img/T4sycxPT4n4zXqxvpyzqSkzurnm_h3Z5MWbY1RBd5-qpEjESEVrydpaxwyHWouNY7C2vMQcgc6vIFR0DB_IwvFX7-rXmKMHb00v6iE1CZ-63ivcpiIri2D3EU-I7vmp_HogJ-xpQS-4hcAMVntVzZKuPRo1IAr8ab2t8WpZkUXA.png"&gt;&lt;/p&gt;&lt;p&gt;</w:t>
      </w:r>
      <w:r>
        <w:rPr>
          <w:sz w:val="32"/>
          <w:szCs w:val="32"/>
        </w:rPr>
        <w:t>值得注意的是，在保证内容丰富性的同时，潘甜甜媒体还注重版权保护。在每部作品发布前，都会经过严格审核，以确保所有内容都合法、合规。而对于那些版权问题较大的老片子，果冻传媒则选择与相关方合作，以便实现跨界融合，为消费者带来既旧又新的视听盛宴。</w:t>
      </w:r>
      <w:r>
        <w:rPr>
          <w:sz w:val="32"/>
          <w:szCs w:val="32"/>
        </w:rPr>
        <w:t>&lt;/p&gt;&lt;p&gt;</w:t>
      </w:r>
      <w:r>
        <w:rPr>
          <w:sz w:val="32"/>
          <w:szCs w:val="32"/>
        </w:rPr>
        <w:t>此外，不同于其他一些平台，只要你成为潘甜迅速成长中的粉丝，就能获得更多福利，比如提前预告、专属礼物等。这些互动方式不仅增强了用户粘性，也促进了社区建设，让粉丝之间形成了一种共同探索和分享文化。</w:t>
      </w:r>
      <w:r>
        <w:rPr>
          <w:sz w:val="32"/>
          <w:szCs w:val="32"/>
        </w:rPr>
        <w:t>&lt;/p&gt;&lt;p&gt;&lt;img src="/static-img/RHtvE95iULNhwqSen5B4HEzurnm_h3Z5MWbY1RBd5-qpEjESEVrydpaxwyHWouNY7C2vMQcgc6vIFR0DB_IwvFX7-rXmKMHb00v6iE1CZ-63ivcpiIri2D3EU-I7vmp_HogJ-xpQS-4hcAMVntVzZKuPRo1IAr8ab2t8WpZkUXA.png"&gt;&lt;/p&gt;&lt;p&gt;</w:t>
      </w:r>
      <w:r>
        <w:rPr>
          <w:sz w:val="32"/>
          <w:szCs w:val="32"/>
        </w:rPr>
        <w:t>当然，我们不能忽略的是，一切好事终究不会长久。随着时间的推移，有人担忧这一免费模式可能对现有的付费订阅制产生冲击，并对整个产业链造成负面影响。但从目前的情况看来，潘甜迅并没有显著减少收入，而是通过广告支持以及与商业伙伴合作，为企业创造了新的营收途径。</w:t>
      </w:r>
      <w:r>
        <w:rPr>
          <w:sz w:val="32"/>
          <w:szCs w:val="32"/>
        </w:rPr>
        <w:t>&lt;/p&gt;&lt;p&gt;</w:t>
      </w:r>
      <w:r>
        <w:rPr>
          <w:sz w:val="32"/>
          <w:szCs w:val="32"/>
        </w:rPr>
        <w:t>总而言之，无论是对于爱好者还是专业人士来说，“果冻传媒</w:t>
      </w:r>
      <w:r>
        <w:rPr>
          <w:sz w:val="32"/>
          <w:szCs w:val="32"/>
        </w:rPr>
        <w:t>-</w:t>
      </w:r>
      <w:r>
        <w:rPr>
          <w:sz w:val="32"/>
          <w:szCs w:val="32"/>
        </w:rPr>
        <w:t>潘甜迅”这一全新体验，是一次不可多得的探索旅程。在这个充满变化的大环境下，我们期待见证它未来如何发展，以及它将给我们的娱乐世界带来怎样的革命性改变。</w:t>
      </w:r>
      <w:r>
        <w:rPr>
          <w:sz w:val="32"/>
          <w:szCs w:val="32"/>
        </w:rPr>
        <w:t>&lt;/p&gt;&lt;p&gt;&lt;img src="/static-img/tnyE80JGPh_U4x8D7UXPjEzurnm_h3Z5MWbY1RBd5-qpEjESEVrydpaxwyHWouNY7C2vMQcgc6vIFR0DB_IwvFX7-rXmKMHb00v6iE1CZ-63ivcpiIri2D3EU-I7vmp_HogJ-xpQS-4hcAMVntVzZKuPRo1IAr8ab2t8WpZkUXA.jpg"&gt;&lt;/p&gt;&lt;p&gt;&lt;a href = "/doc/484308-</w:t>
      </w:r>
      <w:r>
        <w:rPr>
          <w:sz w:val="32"/>
          <w:szCs w:val="32"/>
        </w:rPr>
        <w:t>果冻传媒潘甜甜媒体免费观看</w:t>
      </w:r>
      <w:r>
        <w:rPr>
          <w:sz w:val="32"/>
          <w:szCs w:val="32"/>
        </w:rPr>
        <w:t>-</w:t>
      </w:r>
      <w:r>
        <w:rPr>
          <w:sz w:val="32"/>
          <w:szCs w:val="32"/>
        </w:rPr>
        <w:t>甜蜜的节目潘甜甜媒体开启免费观看时代</w:t>
      </w:r>
      <w:r>
        <w:rPr>
          <w:sz w:val="32"/>
          <w:szCs w:val="32"/>
        </w:rPr>
        <w:t>.doc" rel="alternate" download="484308-</w:t>
      </w:r>
      <w:r>
        <w:rPr>
          <w:sz w:val="32"/>
          <w:szCs w:val="32"/>
        </w:rPr>
        <w:t>果冻传媒潘甜甜媒体免费观看</w:t>
      </w:r>
      <w:r>
        <w:rPr>
          <w:sz w:val="32"/>
          <w:szCs w:val="32"/>
        </w:rPr>
        <w:t>-</w:t>
      </w:r>
      <w:r>
        <w:rPr>
          <w:sz w:val="32"/>
          <w:szCs w:val="32"/>
        </w:rPr>
        <w:t>甜蜜的节目潘甜甜媒体开启免费观看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