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波纹中寻找归途的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波纹中寻找归途的旅者</w:t>
      </w:r>
      <w:r>
        <w:rPr>
          <w:sz w:val="32"/>
          <w:szCs w:val="32"/>
        </w:rPr>
        <w:t>&lt;/p&gt;&lt;p&gt;&lt;img src="/static-img/ZXn6Ud3GxO4jJLjNcbTCa1JssINHzauhuDxLYw-hTHwcFBDxMRs0HbLQoUVeVfJT.jpg"&gt;&lt;/p&gt;&lt;p&gt;</w:t>
      </w:r>
      <w:r>
        <w:rPr>
          <w:sz w:val="32"/>
          <w:szCs w:val="32"/>
        </w:rPr>
        <w:t>在人生的长河中，有些旅程就像一阵阵清风，轻拂过心田，引导着我们走向属于自己的方向。这些旅程可能充满了挑战，也许会遇到迷雾和困惑，但最终，它们总能指引我们找到那条通往心灵深处的道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，这句话就像是对那些在生命的海洋里漂泊的人的一种召唤。在这个故事里，我们将跟随几个真实案例，探索如何在生活中的波涛汹涌中找到归途。</w:t>
      </w:r>
      <w:r>
        <w:rPr>
          <w:sz w:val="32"/>
          <w:szCs w:val="32"/>
        </w:rPr>
        <w:t>&lt;/p&gt;&lt;p&gt;&lt;img src="/static-img/RbXhDq3Z-fJsvwqYBWyj_VJssINHzauhuDxLYw-hTHzkRxEAhQ4WpPUUmz7oc5CDn4R7HTGc3AQ7aXmkh2HpWoHiHvXW8gBPWm21PHY3qdl6lMC5xBBO8lDVNA3n-M_CtZD0pVtTJTWyT44Xs151nw.jpg"&gt;&lt;/p&gt;&lt;p&gt;</w:t>
      </w:r>
      <w:r>
        <w:rPr>
          <w:sz w:val="32"/>
          <w:szCs w:val="32"/>
        </w:rPr>
        <w:t>第一位旅者是小李，他是一名程序员，在一次偶然的机会下，他发现自己对艺术有着浓厚的兴趣。他开始利用业余时间学习绘画，并逐渐决定要成为一名职业艺术家。这段旅程充满了不确定性和恐惧，但他坚持下来，因为他知道，只要有热情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旅者是小王，她是一个家庭主妇，一直以来都被传统角色束缚。她渴望更自由、更独立的生活，所以她决定去旅行。她踏上了环球之路，这个决断改变了她的命运，让她认识到了世界上还有多么广阔而美丽的地方，同时也让她学会了独立思考和自我成长。</w:t>
      </w:r>
      <w:r>
        <w:rPr>
          <w:sz w:val="32"/>
          <w:szCs w:val="32"/>
        </w:rPr>
        <w:t>&lt;/p&gt;&lt;p&gt;&lt;img src="/static-img/wMRp2lEEY4E4rMf45bCgPVJssINHzauhuDxLYw-hTHzkRxEAhQ4WpPUUmz7oc5CDn4R7HTGc3AQ7aXmkh2HpWoHiHvXW8gBPWm21PHY3qdl6lMC5xBBO8lDVNA3n-M_CtZD0pVtTJTWyT44Xs151nw.jpg"&gt;&lt;/p&gt;&lt;p&gt;</w:t>
      </w:r>
      <w:r>
        <w:rPr>
          <w:sz w:val="32"/>
          <w:szCs w:val="32"/>
        </w:rPr>
        <w:t>最后，还有一个名字叫小张的小伙子，他一直梦想成为一个音乐人。尽管他的家人希望他选择稳定的工作，但他还是勇敢地迈出了那个步伐。虽然面临许多困难，比如资金短缺、竞争激烈等问题，但是他的音乐才华得到了更多人的认可，最终，他成功地推出了自己的专辑，并且获得了一笔意外的大奖，这彻底改变了他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“繁旅”都是独一无二的，每个人所面临的问题也是独特无比。但是，无论是在哪一种情况下，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力量都是存在并且强大的。当你感到迷茫或沮丧的时候，可以停下来聆听内心的声音，那里面藏着你的答案。你可以从身边的小事做起，从现在做起，从一点点努力开始，你会发现，那份力量足以把你带出困境，把你带向光明与希望。</w:t>
      </w:r>
      <w:r>
        <w:rPr>
          <w:sz w:val="32"/>
          <w:szCs w:val="32"/>
        </w:rPr>
        <w:t>&lt;/p&gt;&lt;p&gt;&lt;img src="/static-img/fnGYts9nLAajSX2rtsVV5FJssINHzauhuDxLYw-hTHzkRxEAhQ4WpPUUmz7oc5CDn4R7HTGc3AQ7aXmkh2HpWoHiHvXW8gBPWm21PHY3qdl6lMC5xBBO8lDVNA3n-M_CtZD0pVtTJTWyT44Xs151nw.jpg"&gt;&lt;/p&gt;&lt;p&gt;&lt;a href = "/doc/484401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波纹中寻找归途的旅者</w:t>
      </w:r>
      <w:r>
        <w:rPr>
          <w:sz w:val="32"/>
          <w:szCs w:val="32"/>
        </w:rPr>
        <w:t>.doc" rel="alternate" download="484401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波纹中寻找归途的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