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上的一次意外超长补车截图引发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信息的流动速度快得让人难以捉摸，有时候一条微博帖子就能引起万人的关注。最近，一则关于“微博补车超长截图”的帖子，在社交平台上迅速传开，吸引了众多网友的眼球。这不仅仅是一张普通的照片，它背后隐藏着一个复杂的问题，也触发了一场关于公交系统、城市规划和民生问题的大讨论。</w:t>
      </w:r>
      <w:r>
        <w:rPr>
          <w:sz w:val="32"/>
          <w:szCs w:val="32"/>
        </w:rPr>
        <w:t>&lt;/p&gt;&lt;p&gt;&lt;img src="/static-img/_VR5zMeEe4a4NBt9DWImUmyrLWmdLseVmdBrFqqYQ5eXu7LwnwiSMBW_5j6NNkPI.jpg"&gt;&lt;/p&gt;&lt;p&gt;</w:t>
      </w:r>
      <w:r>
        <w:rPr>
          <w:sz w:val="32"/>
          <w:szCs w:val="32"/>
        </w:rPr>
        <w:t>首先，这张照片展现了一个令人瞠目的景象——一辆公共交通工具内的人员密度异常高，几乎所有座位都被乘客占据，而地板上还挤满了站立的人群。这不仅是对乘客体验的一种侮辱，更是对他们安全性的严重威胁。这种状况在大城市中并不罕见，但它却暴露了城市基础设施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件事情也反映出公交运营管理上的不足。在正常情况下，公交车辆应该有足够的空间来容纳每位乘客，并确保他们能够安心行驶。但这张图片所展示的是一种极端的情况，即使是在高峰时段，也应有合理安排和充分准备来避免这种情况发生。因此，这也提出了对公共交通服务质量和运营策略进行优化改进的必要性。</w:t>
      </w:r>
      <w:r>
        <w:rPr>
          <w:sz w:val="32"/>
          <w:szCs w:val="32"/>
        </w:rPr>
        <w:t>&lt;/p&gt;&lt;p&gt;&lt;img src="/static-img/xwi9gOOKk43vSj790jCzz2yrLWmdLseVmdBrFqqYQ5fZbrS9XYfucpOUqJhVU5fLPTBsc7fgMfzcWWq9pwQwyby8QqxOsMMNU2IC-tNo7lZJIMxSWp1UJnf2kfqfmdlBB7ReVkargUcyNaDZbv_ySpLr1fDz_l7ux5xdVRKhGoQ.jpg"&gt;&lt;/p&gt;&lt;p&gt;</w:t>
      </w:r>
      <w:r>
        <w:rPr>
          <w:sz w:val="32"/>
          <w:szCs w:val="32"/>
        </w:rPr>
        <w:t>此外，这个事件还牵涉到城乡规划与发展问题。当人口密集地区缺乏有效的地铁或其他快速通勤方式时，就会导致大量居民依赖公共汽车作为主要出行手段。而当这些线路达到饱和状态时，便可能出现如今这样的事情。这表明需要更加科学合理地布局城市交通网络，以适应不断增长的人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心理学角度分析，当人们发现自己处于一个没有个人空间可言的地方，他们的情绪往往会变得焦虑、愤怒甚至失去耐心。这种情绪反应很容易被捕捉并放大，因为它触及到了人们对于尊严、舒适生活条件以及基本权利保障的心理需求。这也是为什么这个事件能够迅速在网上传播，并激发广泛讨论。</w:t>
      </w:r>
      <w:r>
        <w:rPr>
          <w:sz w:val="32"/>
          <w:szCs w:val="32"/>
        </w:rPr>
        <w:t>&lt;/p&gt;&lt;p&gt;&lt;img src="/static-img/BHPdXghTNINntpIE0vJiMGyrLWmdLseVmdBrFqqYQ5fZbrS9XYfucpOUqJhVU5fLPTBsc7fgMfzcWWq9pwQwyby8QqxOsMMNU2IC-tNo7lZJIMxSWp1UJnf2kfqfmdlBB7ReVkargUcyNaDZbv_ySpLr1fDz_l7ux5xdVRKhGoQ.png"&gt;&lt;/p&gt;&lt;p&gt;</w:t>
      </w:r>
      <w:r>
        <w:rPr>
          <w:sz w:val="32"/>
          <w:szCs w:val="32"/>
        </w:rPr>
        <w:t>最后，该事件也揭示了如何通过技术手段解决实际问题。在数字时代，我们可以利用智能手机拍摄这样的现场，然后通过社交媒体将其曝光给更多人看，从而促成更大的改变。此外，对于像这类突发状况，还可以考虑使用实时数据分析工具，为市民提供更准确、实用的出行建议，以及为运营部门提供决策支持，使得资源配置更加合理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微博补车超长截图”这一事件，是一次典型例证，揭示了我们日常生活中的许多隐患，同时也是推动改革与创新的一个催化剂。在这个过程中，不断探索新方法、新技术，用以提升我们的生活质量，是我们共同努力向前的方向。</w:t>
      </w:r>
      <w:r>
        <w:rPr>
          <w:sz w:val="32"/>
          <w:szCs w:val="32"/>
        </w:rPr>
        <w:t>&lt;/p&gt;&lt;p&gt;&lt;img src="/static-img/yXhpg_aMP95V4WTmZ-fStWyrLWmdLseVmdBrFqqYQ5fZbrS9XYfucpOUqJhVU5fLPTBsc7fgMfzcWWq9pwQwyby8QqxOsMMNU2IC-tNo7lZJIMxSWp1UJnf2kfqfmdlBB7ReVkargUcyNaDZbv_ySpLr1fDz_l7ux5xdVRKhGoQ.png"&gt;&lt;/p&gt;&lt;p&gt;&lt;a href = "/doc/484886-</w:t>
      </w:r>
      <w:r>
        <w:rPr>
          <w:sz w:val="32"/>
          <w:szCs w:val="32"/>
        </w:rPr>
        <w:t>微博上的一次意外超长补车截图引发热议</w:t>
      </w:r>
      <w:r>
        <w:rPr>
          <w:sz w:val="32"/>
          <w:szCs w:val="32"/>
        </w:rPr>
        <w:t>.doc" rel="alternate" download="484886-</w:t>
      </w:r>
      <w:r>
        <w:rPr>
          <w:sz w:val="32"/>
          <w:szCs w:val="32"/>
        </w:rPr>
        <w:t>微博上的一次意外超长补车截图引发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