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甜蜜的告别与新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&lt;img src="/static-img/VO8Sycfo7rxNOPq5xWLovGuZQLHBJNk4MBmseCQKCQc-ZsBVnc_p_9JqYMJxHn7w.png"&gt;&lt;/p&gt;&lt;p&gt;</w:t>
      </w:r>
      <w:r>
        <w:rPr>
          <w:sz w:val="32"/>
          <w:szCs w:val="32"/>
        </w:rPr>
        <w:t>在一个阳光明媚的夏日午后，园中一角静悄悄地躺着几颗红彤彤的蜜桃。它们像小小的心脏，在枝头跳动着生命力，似乎在等待某个特别的人来品尝它们成熟后的甜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种子里的梦想</w:t>
      </w:r>
      <w:r>
        <w:rPr>
          <w:sz w:val="32"/>
          <w:szCs w:val="32"/>
        </w:rPr>
        <w:t>&lt;/p&gt;&lt;p&gt;&lt;img src="/static-img/gBBO-CA8EZe82y7JYYEfY2uZQLHBJNk4MBmseCQKCQc-ZsBVnc_p_9JqYMJxHn7w.png"&gt;&lt;/p&gt;&lt;p&gt;</w:t>
      </w:r>
      <w:r>
        <w:rPr>
          <w:sz w:val="32"/>
          <w:szCs w:val="32"/>
        </w:rPr>
        <w:t>每一颗蜜桃都有其独特的故事，它们是从远方来的种子长大的，那些微小而坚韧不拔的小生命在泥土里默默生长。在无数个清晨和黄昏中，它们吸收着阳光、雨水和空气中的养分，逐渐长大，最终成为了一些可爱的小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最初的承诺</w:t>
      </w:r>
      <w:r>
        <w:rPr>
          <w:sz w:val="32"/>
          <w:szCs w:val="32"/>
        </w:rPr>
        <w:t>&lt;/p&gt;&lt;p&gt;&lt;img src="/static-img/zLQUFMbSMTKPkZQbJ5t-OmuZQLHBJNk4MBmseCQKCQc-ZsBVnc_p_9JqYMJxHn7w.png"&gt;&lt;/p&gt;&lt;p&gt;</w:t>
      </w:r>
      <w:r>
        <w:rPr>
          <w:sz w:val="32"/>
          <w:szCs w:val="32"/>
        </w:rPr>
        <w:t>这就是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意义所在，每一颗成熟的蜜桃都承载着初生的希望与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成长与挑战</w:t>
      </w:r>
      <w:r>
        <w:rPr>
          <w:sz w:val="32"/>
          <w:szCs w:val="32"/>
        </w:rPr>
        <w:t>&lt;/p&gt;&lt;p&gt;&lt;img src="/static-img/0U0pSDkprgG9xRSSzEzg7WuZQLHBJNk4MBmseCQKCQc-ZsBVnc_p_9JqYMJxHn7w.png"&gt;&lt;/p&gt;&lt;p&gt;</w:t>
      </w:r>
      <w:r>
        <w:rPr>
          <w:sz w:val="32"/>
          <w:szCs w:val="32"/>
        </w:rPr>
        <w:t>随着时间的推移，这些幼苗变成了稀疏的小树，然后又变成了茂盛的大树。它经历了风吹雨打、虫咬霜冻，但始终没有放弃，只要有一点点阳光，它们就能继续生长。这些年轻而强壮的大树也学会了适应环境，与周围的一切共存，不断地向上攀爬，以争取更多空间去呼吸和扩展自己的根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坚韧不拔的情感</w:t>
      </w:r>
      <w:r>
        <w:rPr>
          <w:sz w:val="32"/>
          <w:szCs w:val="32"/>
        </w:rPr>
        <w:t>&lt;/p&gt;&lt;p&gt;&lt;img src="/static-img/kcgfQUyabzu6vgon2HHQDmuZQLHBJNk4MBmseCQKCQc-ZsBVnc_p_9JqYMJxHn7w.png"&gt;&lt;/p&gt;&lt;p&gt;“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意味着三次挑战、三次失败以及三次重生的证明，每一次跌倒都是为了更接近那份理想中的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甜美与忧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早晨，当太阳照耀下，大朵花瓣绽放时，那些曾经稚嫩的小果实变得红润可人，他们已经准备好迎接世界。这是一个充满期待但同时也带有忧伤的一刻，因为他们知道自己即将离开这个温暖的地方去寻找新的归宿。而且，他们知道自己很快就会被摘下来，用来给人们带去欢乐或作为礼物传递爱意。但这份忧愁并不能阻止它们因为自信而微笑，因为他们知道自己的存在价值，并且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告别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炎热夏日的一个下午，我们终于见证了那些甜美生活过半年的季节到了尽头。我们把那些已经完全成熟的大型红色苹果挂起来晾干，让它们自然地留出一点儿余味，还让孩子们能够享受这种简单纯净生活。我相信，无论是哪一种方式，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都会成为我们记忆中不可磨灭的一部分，是关于新希望、新梦想、新生活开始的一种象征。</w:t>
      </w:r>
      <w:r>
        <w:rPr>
          <w:sz w:val="32"/>
          <w:szCs w:val="32"/>
        </w:rPr>
        <w:t>&lt;/p&gt;&lt;p&gt;&lt;a href = "/doc/485192-</w:t>
      </w:r>
      <w:r>
        <w:rPr>
          <w:sz w:val="32"/>
          <w:szCs w:val="32"/>
        </w:rPr>
        <w:t>蜜桃熟了甜蜜的告别与新的开始</w:t>
      </w:r>
      <w:r>
        <w:rPr>
          <w:sz w:val="32"/>
          <w:szCs w:val="32"/>
        </w:rPr>
        <w:t>.doc" rel="alternate" download="485192-</w:t>
      </w:r>
      <w:r>
        <w:rPr>
          <w:sz w:val="32"/>
          <w:szCs w:val="32"/>
        </w:rPr>
        <w:t>蜜桃熟了甜蜜的告别与新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