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女孩的另类时尚</w:t>
      </w:r>
      <w:r>
        <w:rPr>
          <w:sz w:val="48"/>
          <w:szCs w:val="48"/>
        </w:rPr>
        <w:t>Z0OZONXN</w:t>
      </w:r>
      <w:r>
        <w:rPr>
          <w:sz w:val="48"/>
          <w:szCs w:val="48"/>
        </w:rPr>
        <w:t>风潮下的一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女孩的另类时尚：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风潮下的一站</w:t>
      </w:r>
      <w:r>
        <w:rPr>
          <w:sz w:val="32"/>
          <w:szCs w:val="32"/>
        </w:rPr>
        <w:t>&lt;/p&gt;&lt;p&gt;&lt;img src="/static-img/jDvnkC5n3Rr8knnVod5xzGuZQLHBJNk4MBmseCQKCQc-ZsBVnc_p_9JqYMJxHn7w.jpg"&gt;&lt;/p&gt;&lt;p&gt;</w:t>
      </w:r>
      <w:r>
        <w:rPr>
          <w:sz w:val="32"/>
          <w:szCs w:val="32"/>
        </w:rPr>
        <w:t>在快节奏的都市生活中，女性的时尚选择也在不断地演变和创新。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风潮，如同一股清新的海洋涌入了城市的每一个角落，让人们重新审视着“美”的定义。以下是对这一时尚趋势六个关键点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传统界限：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并非简单意义上的服饰，它是一种生活态度，更是一种文化现象。它鼓励人们放弃那些束缚身体、限制个性的装扮，而是倡导自由自在地表达自己。这一理念让更多的人开始尝试那些不受传统审美约束的穿搭组合。</w:t>
      </w:r>
      <w:r>
        <w:rPr>
          <w:sz w:val="32"/>
          <w:szCs w:val="32"/>
        </w:rPr>
        <w:t>&lt;/p&gt;&lt;p&gt;&lt;img src="/static-img/KbLvbfyqP1YPsMiEBE_ftGuZQLHBJNk4MBmseCQKCQc-ZsBVnc_p_9JqYMJxHn7w.jpg"&gt;&lt;/p&gt;&lt;p&gt;</w:t>
      </w:r>
      <w:r>
        <w:rPr>
          <w:sz w:val="32"/>
          <w:szCs w:val="32"/>
        </w:rPr>
        <w:t>混搭与拼接：在这个时代，随着技术和材料多样化，不再局限于单一材质或单一种式，这为设计师提供了无限可能。在街头巷尾，你可以看到不同材质、不同的款式被巧妙地融合在一起，从而创造出独特而又有趣的穿搭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常规色彩搭配：对于很多人来说，色彩搭配往往遵循一定规则，比如相近色调或者高低对比。但是在最新女人另类风潮中，颜色的使用变得更加任性，有时候会将鲜艳与深沉、冷静与热烈等完全不同的色彩结合起来，这样的颜色交织让人眼前一亮。</w:t>
      </w:r>
      <w:r>
        <w:rPr>
          <w:sz w:val="32"/>
          <w:szCs w:val="32"/>
        </w:rPr>
        <w:t>&lt;/p&gt;&lt;p&gt;&lt;img src="/static-img/u6nWbUaBhT--cK4yV11PE2uZQLHBJNk4MBmseCQKCQc-ZsBVnc_p_9JqYMJxHn7w.jpg"&gt;&lt;/p&gt;&lt;p&gt;</w:t>
      </w:r>
      <w:r>
        <w:rPr>
          <w:sz w:val="32"/>
          <w:szCs w:val="32"/>
        </w:rPr>
        <w:t>实验性鞋履：除了服装本身以外，鞋履也是展现个人品味的一个重要方面。在这场时尚革命中，一些设计师开始尝试一些不寻常的地形、高跟鞋加拖之类的手法，使得鞋子不仅成为整体造型的一部分，也成为了展示个性的一块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元素融入：随着对自然和手工艺品越来越多的情感投入，现在流行中的服饰设计经常融入手工艺品元素，比如刺绣、编织等，以此来增加作品的独特性和情感价值。这使得每件衣服都像是艺术家亲自挥洒汗水所创作出的作品，每一次穿戴都是向世界展示自己的爱好和追求。</w:t>
      </w:r>
      <w:r>
        <w:rPr>
          <w:sz w:val="32"/>
          <w:szCs w:val="32"/>
        </w:rPr>
        <w:t>&lt;/p&gt;&lt;p&gt;&lt;img src="/static-img/XY-HgTTxLuMxhjHnhJXPn2uZQLHBJNk4MBmseCQKCQc-ZsBVnc_p_9JqYMJxHn7w.jpg"&gt;&lt;/p&gt;&lt;p&gt;</w:t>
      </w:r>
      <w:r>
        <w:rPr>
          <w:sz w:val="32"/>
          <w:szCs w:val="32"/>
        </w:rPr>
        <w:t>数字科技应用：新时代女性并不满足于简单机械重复，而是希望通过技术赋能自己的衣物。她们愿意接受数字科技带来的改变，无论是智能纺织物还是可变形衣服，都能够根据她的需求进行调整，这极大地提升了衣物功能，同时也增强了其实用性。</w:t>
      </w:r>
      <w:r>
        <w:rPr>
          <w:sz w:val="32"/>
          <w:szCs w:val="32"/>
        </w:rPr>
        <w:t>&lt;/p&gt;&lt;p&gt;&lt;a href = "/doc/485297-</w:t>
      </w:r>
      <w:r>
        <w:rPr>
          <w:sz w:val="32"/>
          <w:szCs w:val="32"/>
        </w:rPr>
        <w:t>都市女孩的另类时尚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风潮下的一站</w:t>
      </w:r>
      <w:r>
        <w:rPr>
          <w:sz w:val="32"/>
          <w:szCs w:val="32"/>
        </w:rPr>
        <w:t>.doc" rel="alternate" download="485297-</w:t>
      </w:r>
      <w:r>
        <w:rPr>
          <w:sz w:val="32"/>
          <w:szCs w:val="32"/>
        </w:rPr>
        <w:t>都市女孩的另类时尚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风潮下的一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