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w:t>
      </w:r>
      <w:r>
        <w:rPr>
          <w:sz w:val="48"/>
          <w:szCs w:val="48"/>
        </w:rPr>
        <w:t>-</w:t>
      </w:r>
      <w:r>
        <w:rPr>
          <w:sz w:val="48"/>
          <w:szCs w:val="48"/>
        </w:rPr>
        <w:t>倾城之恋一场欲盖弥彰的媚杀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封建社会中，“媚杀”这一词汇常常被用来形容某些女性为了达到自己的目的，不惜利用各种手段诱惑或迷惑男性，从而达到控制甚至是谋杀对方的目的。这种行为往往与阴谋、权力斗争和爱恨情仇紧密相连。</w:t>
      </w:r>
      <w:r>
        <w:rPr>
          <w:sz w:val="32"/>
          <w:szCs w:val="32"/>
        </w:rPr>
        <w:t>&lt;/p&gt;&lt;p&gt;&lt;img src="/static-img/RbmwOykYPKD7IJOTdsgHnhYfh8HdDIBIgkBQmDVZsK0whhhwVAUXZhOcdgNGtLMT.png"&gt;&lt;/p&gt;&lt;p&gt;</w:t>
      </w:r>
      <w:r>
        <w:rPr>
          <w:sz w:val="32"/>
          <w:szCs w:val="32"/>
        </w:rPr>
        <w:t>《倾城之恋：一场欲盖弥彰的媚杀游戏》</w:t>
      </w:r>
      <w:r>
        <w:rPr>
          <w:sz w:val="32"/>
          <w:szCs w:val="32"/>
        </w:rPr>
        <w:t>&lt;/p&gt;&lt;p&gt;</w:t>
      </w:r>
      <w:r>
        <w:rPr>
          <w:sz w:val="32"/>
          <w:szCs w:val="32"/>
        </w:rPr>
        <w:t>在历史的长河中，有着不少著名的“媚杀”案例，其中最为人所熟知的是唐朝时期的一位美女——李娉婷。据史书记载，李娉婷以其绝世艳丽和才华横溢深得皇帝宠爱，但她并不满足于仅仅得到皇帝的青睐，而是想要更高的地位。她开始频繁地向皇帝献上美酒佳肴，并通过巧妙的手段让皇帝对自己产生深厚的情感依赖。</w:t>
      </w:r>
      <w:r>
        <w:rPr>
          <w:sz w:val="32"/>
          <w:szCs w:val="32"/>
        </w:rPr>
        <w:t>&lt;/p&gt;&lt;p&gt;&lt;img src="/static-img/9ugdJlpdiw395twWQTLCDBYfh8HdDIBIgkBQmDVZsK12I9cgScb_qYvTzN_pOuIWZadzo2CJh_E3RSuVxu8eK69DdRyNiUy1NE7ouQ8Lgpriz7PE0XkpbrceIZmBB8b8.jpg"&gt;&lt;/p&gt;&lt;p&gt;</w:t>
      </w:r>
      <w:r>
        <w:rPr>
          <w:sz w:val="32"/>
          <w:szCs w:val="32"/>
        </w:rPr>
        <w:t>随着时间的推移，李娉婷渐渐地掌握了宫廷中的大权，她开始利用这些权力去排挤其他宫女，以至于最后几乎无人敢近她的身边。但就在她以为自己已经达到了顶峰时，一场意外发生了，她的一个竞争对手发现了她的秘密，即她使用了一种毒药来迷惑皇帝，最终导致了他的早逝。</w:t>
      </w:r>
      <w:r>
        <w:rPr>
          <w:sz w:val="32"/>
          <w:szCs w:val="32"/>
        </w:rPr>
        <w:t>&lt;/p&gt;&lt;p&gt;</w:t>
      </w:r>
      <w:r>
        <w:rPr>
          <w:sz w:val="32"/>
          <w:szCs w:val="32"/>
        </w:rPr>
        <w:t>另一则更加残酷的事实来自清朝末年的一位女子——董小宛。董小宛本是一个普通的小说家，但由于她的才华出众，被康乾盛世中的重臣福建巡抚王鸿绪赏识并引荐给乾隆皇。在乾隆面前，她展现出的文采风流和机智过人，使得乾隆对她产生极大的兴趣，并将她召进宫中做起妃子。而董小宛也没有错过这个机会，她利用自己的文学才能和魅力，对乾隆进行了一系列的心理操作，最终使得乾隆完全信任并依赖于她。</w:t>
      </w:r>
      <w:r>
        <w:rPr>
          <w:sz w:val="32"/>
          <w:szCs w:val="32"/>
        </w:rPr>
        <w:t>&lt;/p&gt;&lt;p&gt;&lt;img src="/static-img/S_0Z-3Ss8FABXK5Nf_5LORYfh8HdDIBIgkBQmDVZsK12I9cgScb_qYvTzN_pOuIWZadzo2CJh_E3RSuVxu8eK69DdRyNiUy1NE7ouQ8Lgpriz7PE0XkpbrceIZmBB8b8.png"&gt;&lt;/p&gt;&lt;p&gt;</w:t>
      </w:r>
      <w:r>
        <w:rPr>
          <w:sz w:val="32"/>
          <w:szCs w:val="32"/>
        </w:rPr>
        <w:t>然而，当董小宛发现自己无法再继续获得更多政治上的利益时，便开始策划暗害王鸿绪，因为他曾经阻止过一个有利于她的婚事。此后，在一次偶然的情况下，王鸿绪竟然误入董小宛设下的陷阱，被毒死。而当这件事败露后，由于缺乏铁证，只能由“自尽”的方式结束事件。这场似乎完美无瑕但实际上充满阴谋的手段被后人称为“媚杀”。</w:t>
      </w:r>
      <w:r>
        <w:rPr>
          <w:sz w:val="32"/>
          <w:szCs w:val="32"/>
        </w:rPr>
        <w:t>&lt;/p&gt;&lt;p&gt;</w:t>
      </w:r>
      <w:r>
        <w:rPr>
          <w:sz w:val="32"/>
          <w:szCs w:val="32"/>
        </w:rPr>
        <w:t>尽管现代社会已远离过去那种凶狠残忍的手法，但人们仍旧可以从这些历史故事中学到如何警惕那些表面上看似温柔却背后隐藏着复杂心思的人。我们需要学会区分真伪，看透他们那层层掩藏起来的心计，这样才能避免成为他们下一步棋子的牺牲品。在这个不断变化世界里，我们每个人都应该保持警惕，不要被表面的光鲜亮丽所蒙蔽，而要直视事物背后的真相。</w:t>
      </w:r>
      <w:r>
        <w:rPr>
          <w:sz w:val="32"/>
          <w:szCs w:val="32"/>
        </w:rPr>
        <w:t>&lt;/p&gt;&lt;p&gt;&lt;img src="/static-img/-RLNcxBV05cva-xEEnKE3hYfh8HdDIBIgkBQmDVZsK12I9cgScb_qYvTzN_pOuIWZadzo2CJh_E3RSuVxu8eK69DdRyNiUy1NE7ouQ8Lgpriz7PE0XkpbrceIZmBB8b8.png"&gt;&lt;/p&gt;&lt;p&gt;&lt;a href = "/doc/485474-</w:t>
      </w:r>
      <w:r>
        <w:rPr>
          <w:sz w:val="32"/>
          <w:szCs w:val="32"/>
        </w:rPr>
        <w:t>媚杀</w:t>
      </w:r>
      <w:r>
        <w:rPr>
          <w:sz w:val="32"/>
          <w:szCs w:val="32"/>
        </w:rPr>
        <w:t>-</w:t>
      </w:r>
      <w:r>
        <w:rPr>
          <w:sz w:val="32"/>
          <w:szCs w:val="32"/>
        </w:rPr>
        <w:t>倾城之恋一场欲盖弥彰的媚杀游戏</w:t>
      </w:r>
      <w:r>
        <w:rPr>
          <w:sz w:val="32"/>
          <w:szCs w:val="32"/>
        </w:rPr>
        <w:t>.doc" rel="alternate" download="485474-</w:t>
      </w:r>
      <w:r>
        <w:rPr>
          <w:sz w:val="32"/>
          <w:szCs w:val="32"/>
        </w:rPr>
        <w:t>媚杀</w:t>
      </w:r>
      <w:r>
        <w:rPr>
          <w:sz w:val="32"/>
          <w:szCs w:val="32"/>
        </w:rPr>
        <w:t>-</w:t>
      </w:r>
      <w:r>
        <w:rPr>
          <w:sz w:val="32"/>
          <w:szCs w:val="32"/>
        </w:rPr>
        <w:t>倾城之恋一场欲盖弥彰的媚杀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