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心荡漾我的波澜不惊如何在人生的逆风中保持内心的平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每个人都有自己的波涛，君心荡漾的感觉仿佛是内心深处的一片海洋，它时而平静如镜，时而汹涌澎湃。面对生活中的风浪和挑战，我们是否能保持一颗平静的心？今天，我想与大家分享一些我认为有助于我们在逆境中保持内心平静的小技巧。</w:t>
      </w:r>
      <w:r>
        <w:rPr>
          <w:sz w:val="32"/>
          <w:szCs w:val="32"/>
        </w:rPr>
        <w:t>&lt;/p&gt;&lt;p&gt;&lt;img src="/static-img/GbRLiLevvezGdKMptP7wnkZ7LHPi5EKkBpPcySXb2vU3iXSzorZxc3AvPl31vTb3.jpg"&gt;&lt;/p&gt;&lt;p&gt;</w:t>
      </w:r>
      <w:r>
        <w:rPr>
          <w:sz w:val="32"/>
          <w:szCs w:val="32"/>
        </w:rPr>
        <w:t>首先，当你感到君心荡漾的时候，不妨尝试一下冥想。这是一种非常有效的方式，用来放松你的大脑，让它从日常的压力和焦虑中解脱出来。你可以找到一个安静的地方闭上眼睛，专注于呼吸或是重复一些简单的话语，如“呼出烦恼，吸入平静”。</w:t>
      </w:r>
      <w:r>
        <w:rPr>
          <w:sz w:val="32"/>
          <w:szCs w:val="32"/>
        </w:rPr>
        <w:t>&lt;/p&gt;&lt;p&gt;</w:t>
      </w:r>
      <w:r>
        <w:rPr>
          <w:sz w:val="32"/>
          <w:szCs w:val="32"/>
        </w:rPr>
        <w:t>其次，与亲朋好友沟通也是很好的选择。当我们感到压力山大时，与身边的人交流感受，可以帮助我们将负面的情绪转化为积极的情绪支持。告诉他们你的感受，也许他们会给你带来新的视角，或是在困难时刻提供温暖的拥抱。</w:t>
      </w:r>
      <w:r>
        <w:rPr>
          <w:sz w:val="32"/>
          <w:szCs w:val="32"/>
        </w:rPr>
        <w:t>&lt;/p&gt;&lt;p&gt;&lt;img src="/static-img/45koFqn5-IEED05VKwGLJEZ7LHPi5EKkBpPcySXb2vU3iXSzorZxc3AvPl31vTb3.jpg"&gt;&lt;/p&gt;&lt;p&gt;</w:t>
      </w:r>
      <w:r>
        <w:rPr>
          <w:sz w:val="32"/>
          <w:szCs w:val="32"/>
        </w:rPr>
        <w:t>再者，不要忘了锻炼身体。通过运动，我们不仅能够释放身体上的紧张，还能提升我们的精神状态。一段轻松愉快的散步，或是一场激烈的跑步，都可能成为让君心荡漾变得更加宁静的一种手段。</w:t>
      </w:r>
      <w:r>
        <w:rPr>
          <w:sz w:val="32"/>
          <w:szCs w:val="32"/>
        </w:rPr>
        <w:t>&lt;/p&gt;&lt;p&gt;</w:t>
      </w:r>
      <w:r>
        <w:rPr>
          <w:sz w:val="32"/>
          <w:szCs w:val="32"/>
        </w:rPr>
        <w:t>最后，对自己充满爱意也是非常重要的一点。在遇到挫折或失败的时候，要记得宽容自己，就像母亲对待儿女一样，无条件地接受他们，即使他们做错了事情也不责怪。但当我们能够接纳自己的不足之处，并用这份爱去包容，那么即使面对最大的波涛，也不会让君心荡漾失去方向。</w:t>
      </w:r>
      <w:r>
        <w:rPr>
          <w:sz w:val="32"/>
          <w:szCs w:val="32"/>
        </w:rPr>
        <w:t>&lt;/p&gt;&lt;p&gt;&lt;img src="/static-img/IbOw8n8RxGzMlzjb67aD3kZ7LHPi5EKkBpPcySXb2vU3iXSzorZxc3AvPl31vTb3.jpg"&gt;&lt;/p&gt;&lt;p&gt;</w:t>
      </w:r>
      <w:r>
        <w:rPr>
          <w:sz w:val="32"/>
          <w:szCs w:val="32"/>
        </w:rPr>
        <w:t>每个人的生命路上都会遇到波折，但正是这些波折塑造了我们的坚韧与智慧。当你感觉到那股潮水即将淹没你的船只时，请不要害怕寻找救生筏。在这艰难之际，如果你愿意，你也可以学会如何驾驭风暴，把那些曾经令你畏惧的大浪变成向前的动力。如果说有一天，你真的学会了如何把握住自己的命运，那么无论未来有什么样的风雨，只要有这个勇气和智慧，即使君心荡漾，也绝不会让你迷失方向。</w:t>
      </w:r>
      <w:r>
        <w:rPr>
          <w:sz w:val="32"/>
          <w:szCs w:val="32"/>
        </w:rPr>
        <w:t>&lt;/p&gt;&lt;p&gt;&lt;a href = "/doc/485774-</w:t>
      </w:r>
      <w:r>
        <w:rPr>
          <w:sz w:val="32"/>
          <w:szCs w:val="32"/>
        </w:rPr>
        <w:t>君心荡漾我的波澜不惊如何在人生的逆风中保持内心的平静</w:t>
      </w:r>
      <w:r>
        <w:rPr>
          <w:sz w:val="32"/>
          <w:szCs w:val="32"/>
        </w:rPr>
        <w:t>.doc" rel="alternate" download="485774-</w:t>
      </w:r>
      <w:r>
        <w:rPr>
          <w:sz w:val="32"/>
          <w:szCs w:val="32"/>
        </w:rPr>
        <w:t>君心荡漾我的波澜不惊如何在人生的逆风中保持内心的平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