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w:t>
      </w:r>
      <w:r>
        <w:rPr>
          <w:sz w:val="48"/>
          <w:szCs w:val="48"/>
        </w:rPr>
        <w:t>-</w:t>
      </w:r>
      <w:r>
        <w:rPr>
          <w:sz w:val="48"/>
          <w:szCs w:val="48"/>
        </w:rPr>
        <w:t>内心深处的力量探索男生越往里越有劲动漫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心深处的力量：探索“男生越往里越有劲”动漫背后的文化符号</w:t>
      </w:r>
      <w:r>
        <w:rPr>
          <w:sz w:val="32"/>
          <w:szCs w:val="32"/>
        </w:rPr>
        <w:t>&lt;/p&gt;&lt;p&gt;&lt;img src="/static-img/xM7ZgIb1nW68wwNvW4DOAAmu3MGVNBSUOGm3DlE8KS9atdDcY-dPnpiICNRjal95.jpg"&gt;&lt;/p&gt;&lt;p&gt;</w:t>
      </w:r>
      <w:r>
        <w:rPr>
          <w:sz w:val="32"/>
          <w:szCs w:val="32"/>
        </w:rPr>
        <w:t>在现今流行的动漫作品中，“男生越往里越有劲”这一概念成为了一个广泛讨论的话题。这种说法通常指的是某些角色随着故事的发展而逐渐展现出他们强大的潜力和能力，引发观众对角色的兴趣和关注。这不仅是动画技术进步的一种体现，也反映了人们对于英雄形象的向往和追求。</w:t>
      </w:r>
      <w:r>
        <w:rPr>
          <w:sz w:val="32"/>
          <w:szCs w:val="32"/>
        </w:rPr>
        <w:t>&lt;/p&gt;&lt;p&gt;</w:t>
      </w:r>
      <w:r>
        <w:rPr>
          <w:sz w:val="32"/>
          <w:szCs w:val="32"/>
        </w:rPr>
        <w:t>首先，我们来看看《火影忍者》中的佐助。他最初是一个小混混，但在遇到第三次忍界大战时，他展现出了惊人的力量和智慧，这正是“男生越往里越有劲”的典型例子。在这个过程中，佐助不仅提升了自己的武功，还学会了如何使用他的</w:t>
      </w:r>
      <w:r>
        <w:rPr>
          <w:sz w:val="32"/>
          <w:szCs w:val="32"/>
        </w:rPr>
        <w:t>Mangekyo Sharingan</w:t>
      </w:r>
      <w:r>
        <w:rPr>
          <w:sz w:val="32"/>
          <w:szCs w:val="32"/>
        </w:rPr>
        <w:t>，从而成为了一名不可忽视的战士。</w:t>
      </w:r>
      <w:r>
        <w:rPr>
          <w:sz w:val="32"/>
          <w:szCs w:val="32"/>
        </w:rPr>
        <w:t>&lt;/p&gt;&lt;p&gt;&lt;img src="/static-img/uNOTolkQbhXHFEdvZTKycQmu3MGVNBSUOGm3DlE8KS-ONf_WA399L0HY2ZTMiHbBVXcfHb-o0gIPMTZpuQ3sAWGn8MVaxltuRLF7YUTE4q0zcF5ctXB_LkFnxQquKoCEE-m_sMI3zD6-HMbojhvELA.jpg"&gt;&lt;/p&gt;&lt;p&gt;</w:t>
      </w:r>
      <w:r>
        <w:rPr>
          <w:sz w:val="32"/>
          <w:szCs w:val="32"/>
        </w:rPr>
        <w:t>除了《火影忍者》，还有《一拳超人》这样的作品，它通过主角苏汪从一个普通大学生的身份变身为超级英雄，再次证明了“男生越往里越有劵”的观点。在这部作品中，苏汪通过不断训练，最终实现了超人化，其过程充满挑战与转折，每一步都让他更加接近完美。</w:t>
      </w:r>
      <w:r>
        <w:rPr>
          <w:sz w:val="32"/>
          <w:szCs w:val="32"/>
        </w:rPr>
        <w:t>&lt;/p&gt;&lt;p&gt;</w:t>
      </w:r>
      <w:r>
        <w:rPr>
          <w:sz w:val="32"/>
          <w:szCs w:val="32"/>
        </w:rPr>
        <w:t>此外，《暗黑破坏神》系列中的迪瓦尔也是这样一个例子。起初作为游戏中的边缘角色，在后续更新与扩展中，他逐渐成长为核心人物之一。他的复杂性格、深厚背景以及多样化技能，使得玩家对他产生极大的兴趣，并激发了无数关于其潜力的讨论。</w:t>
      </w:r>
      <w:r>
        <w:rPr>
          <w:sz w:val="32"/>
          <w:szCs w:val="32"/>
        </w:rPr>
        <w:t>&lt;/p&gt;&lt;p&gt;&lt;img src="/static-img/XaEgwX2atoSHrpGpfV-RDQmu3MGVNBSUOGm3DlE8KS-ONf_WA399L0HY2ZTMiHbBVXcfHb-o0gIPMTZpuQ3sAWGn8MVaxltuRLF7YUTE4q0zcF5ctXB_LkFnxQquKoCEE-m_sMI3zD6-HMbojhvELA.jpg"&gt;&lt;/p&gt;&lt;p&gt;</w:t>
      </w:r>
      <w:r>
        <w:rPr>
          <w:sz w:val="32"/>
          <w:szCs w:val="32"/>
        </w:rPr>
        <w:t>这些真实案例展示了一种文化趋势，即我们倾向于欣赏那些从弱变强、平凡变非凡的人物形象。这不仅仅是一种审美，更是一种精神追求，是我们渴望看到自己或希望成为某个人的象征。因此，无论是在动漫还是其他形式的媒体表现，“男生越往里 越有劲”的主题总会吸引着我们的目光，让我们继续期待更多令人振奋的故事出现。</w:t>
      </w:r>
      <w:r>
        <w:rPr>
          <w:sz w:val="32"/>
          <w:szCs w:val="32"/>
        </w:rPr>
        <w:t>&lt;/p&gt;&lt;p&gt;&lt;a href = "/doc/485904-</w:t>
      </w:r>
      <w:r>
        <w:rPr>
          <w:sz w:val="32"/>
          <w:szCs w:val="32"/>
        </w:rPr>
        <w:t>男生越往里越有劲视频动漫</w:t>
      </w:r>
      <w:r>
        <w:rPr>
          <w:sz w:val="32"/>
          <w:szCs w:val="32"/>
        </w:rPr>
        <w:t>-</w:t>
      </w:r>
      <w:r>
        <w:rPr>
          <w:sz w:val="32"/>
          <w:szCs w:val="32"/>
        </w:rPr>
        <w:t>内心深处的力量探索男生越往里越有劲动漫背后的文化符号</w:t>
      </w:r>
      <w:r>
        <w:rPr>
          <w:sz w:val="32"/>
          <w:szCs w:val="32"/>
        </w:rPr>
        <w:t>.doc" rel="alternate" download="485904-</w:t>
      </w:r>
      <w:r>
        <w:rPr>
          <w:sz w:val="32"/>
          <w:szCs w:val="32"/>
        </w:rPr>
        <w:t>男生越往里越有劲视频动漫</w:t>
      </w:r>
      <w:r>
        <w:rPr>
          <w:sz w:val="32"/>
          <w:szCs w:val="32"/>
        </w:rPr>
        <w:t>-</w:t>
      </w:r>
      <w:r>
        <w:rPr>
          <w:sz w:val="32"/>
          <w:szCs w:val="32"/>
        </w:rPr>
        <w:t>内心深处的力量探索男生越往里越有劲动漫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