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一段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：一段爱恨交织的故事</w:t>
      </w:r>
      <w:r>
        <w:rPr>
          <w:sz w:val="32"/>
          <w:szCs w:val="32"/>
        </w:rPr>
        <w:t>&lt;/p&gt;&lt;p&gt;&lt;img src="/static-img/ZrtZz_ed2rekF23m1y176YHiHvXW8gBPWm21PHY3qdmzq4ZzGfXZc8NUxx7z25KY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生活着一个名叫晚风漪的女孩，她拥有着一双清澈见底的眼睛和柔美如花般的容颜。她的父亲是一位隐世高手，对外界不太涉足，而她的母亲则是镇上的知名医生，有着深厚的人文素养。他们之间充满了爱与关怀，构成了这个故事背后的温暖基调。</w:t>
      </w:r>
      <w:r>
        <w:rPr>
          <w:sz w:val="32"/>
          <w:szCs w:val="32"/>
        </w:rPr>
        <w:t>&lt;/p&gt;&lt;p&gt;&lt;img src="/static-img/fwDkNmTXC0vmJuNsVjmN9oHiHvXW8gBPWm21PHY3qdnA48vzIS4z5aF7iiSJVxqaAME_HoeuD8z6l064rGWUq6FOkZNQP4Jt44-VVnzlIw4t-znY9aVp5nJdVxzsCWyMTGYCZyL1OnklPcYvWXcTimmVcFDa4-cbb3yi4bywk3w.jpg"&gt;&lt;/p&gt;&lt;p&gt;</w:t>
      </w:r>
      <w:r>
        <w:rPr>
          <w:sz w:val="32"/>
          <w:szCs w:val="32"/>
        </w:rPr>
        <w:t>主要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晚风漪逐渐长大，她开始探索外面的世界。在一次偶然的机会下，她遇到了一个神秘男子，他带她进入了一个隐藏在云端之下的世界，这个世界里充满了未知和危险。两人之间慢慢产生了一种特殊的情感纽带，但这也引发了一系列复杂的情感冲突。</w:t>
      </w:r>
      <w:r>
        <w:rPr>
          <w:sz w:val="32"/>
          <w:szCs w:val="32"/>
        </w:rPr>
        <w:t>&lt;/p&gt;&lt;p&gt;&lt;img src="/static-img/Ll8LJUracGJCws7phFLECoHiHvXW8gBPWm21PHY3qdnA48vzIS4z5aF7iiSJVxqaAME_HoeuD8z6l064rGWUq6FOkZNQP4Jt44-VVnzlIw4t-znY9aVp5nJdVxzsCWyMTGYCZyL1OnklPcYvWXcTimmVcFDa4-cbb3yi4bywk3w.jpg"&gt;&lt;/p&gt;&lt;p&gt;</w:t>
      </w:r>
      <w:r>
        <w:rPr>
          <w:sz w:val="32"/>
          <w:szCs w:val="32"/>
        </w:rPr>
        <w:t>人物发展与内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推进，晚风漋逐渐意识到自己的真实身份以及自己所面临的问题。她必须做出选择，不仅是关于自己的命运，还涉及到整个小镇乃至更广泛范围内的事务。这段旅程对她来说既痛苦又珍贵，它让她成长为一个人，同时也让她学会了如何去看待和处理人际关系。</w:t>
      </w:r>
      <w:r>
        <w:rPr>
          <w:sz w:val="32"/>
          <w:szCs w:val="32"/>
        </w:rPr>
        <w:t>&lt;/p&gt;&lt;p&gt;&lt;img src="/static-img/e9Q4pT6aw0N2SgRD5li7dYHiHvXW8gBPWm21PHY3qdnA48vzIS4z5aF7iiSJVxqaAME_HoeuD8z6l064rGWUq6FOkZNQP4Jt44-VVnzlIw4t-znY9aVp5nJdVxzsCWyMTGYCZyL1OnklPcYvWXcTimmVcFDa4-cbb3yi4bywk3w.jpg"&gt;&lt;/p&gt;&lt;p&gt;</w:t>
      </w:r>
      <w:r>
        <w:rPr>
          <w:sz w:val="32"/>
          <w:szCs w:val="32"/>
        </w:rPr>
        <w:t>爱情与友谊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夜空中的繁星点点似乎都预示着某种宿命，就像那些年轻人的梦想一样，无声无息地闪烁。对于那些追求纯真的初恋，以及那些默默支持你走过难关的朋友们，这个故事都有其独特而温馨的地方，让人不禁思考，在这样的人生路上，我们应该怎样去珍惜每一次相遇，每一次告别？</w:t>
      </w:r>
      <w:r>
        <w:rPr>
          <w:sz w:val="32"/>
          <w:szCs w:val="32"/>
        </w:rPr>
        <w:t>&lt;/p&gt;&lt;p&gt;&lt;img src="/static-img/04KGM9HAb1u95x9Qj0Wk4oHiHvXW8gBPWm21PHY3qdnA48vzIS4z5aF7iiSJVxqaAME_HoeuD8z6l064rGWUq6FOkZNQP4Jt44-VVnzlIw4t-znY9aVp5nJdVxzsCWyMTGYCZyL1OnklPcYvWXcTimmVcFDa4-cbb3yi4bywk3w.jpg"&gt;&lt;/p&gt;&lt;p&gt;</w:t>
      </w:r>
      <w:r>
        <w:rPr>
          <w:sz w:val="32"/>
          <w:szCs w:val="32"/>
        </w:rPr>
        <w:t>情感冲突与决策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的心境中，也藏有一丝忧郁，因为每一步前行，都伴随着不可逆转的一刻。而当最终决定时，那些曾经轻易许诺的话语，如同飞舞的小鸟，最终落入泥潭。在这样的背景下，每个人都会因为害怕失去而变得更加坚定，他们用自己的方式来保护自己，即使是在付出了巨大的代价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一切问题得以解决时，我们发现“末”字其实指的是新的起点，而不是结束。一场波澜壮阔的人生旅行虽然已近尾声，但它留给我们的，是一种深刻而持久的心灵触动——我们每个人都是那片天空中的独立星辰，只有不断前行才能找到属于自己的位置，并且发出光芒。</w:t>
      </w:r>
      <w:r>
        <w:rPr>
          <w:sz w:val="32"/>
          <w:szCs w:val="32"/>
        </w:rPr>
        <w:t>&lt;/p&gt;&lt;p&gt;&lt;a href = "/doc/485988-</w:t>
      </w:r>
      <w:r>
        <w:rPr>
          <w:sz w:val="32"/>
          <w:szCs w:val="32"/>
        </w:rPr>
        <w:t>晚风漪一段爱恨交织的故事</w:t>
      </w:r>
      <w:r>
        <w:rPr>
          <w:sz w:val="32"/>
          <w:szCs w:val="32"/>
        </w:rPr>
        <w:t>.doc" rel="alternate" download="485988-</w:t>
      </w:r>
      <w:r>
        <w:rPr>
          <w:sz w:val="32"/>
          <w:szCs w:val="32"/>
        </w:rPr>
        <w:t>晚风漪一段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