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逆袭的星光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名为“星辰之恋”的传说，讲述了两颗璀璨星辰之间的爱情故事。陆北辰和慕南希，这两个名字就像天上的两颗星，彼此相伴，却又各自闪耀着不同的光芒。</w:t>
      </w:r>
      <w:r>
        <w:rPr>
          <w:sz w:val="32"/>
          <w:szCs w:val="32"/>
        </w:rPr>
        <w:t>&lt;/p&gt;&lt;p&gt;&lt;img src="/static-img/rand__pEp2cqtr77RtoCymyrLWmdLseVmdBrFqqYQ5eXu7LwnwiSMBW_5j6NNkPI.jpg"&gt;&lt;/p&gt;&lt;p&gt;</w:t>
      </w:r>
      <w:r>
        <w:rPr>
          <w:sz w:val="32"/>
          <w:szCs w:val="32"/>
        </w:rPr>
        <w:t>段落一：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人都被赋予了一个与众不同的命运。陆北辰是一个平凡的人，他生活在一个偏远的小村庄里，一直以来的生活是重复劳作，没有太多的变化。但他心中总有一种渴望，那就是超越现状，追求更高的梦想。而慕南希，则是一个来自大都市的才女，她拥有着非凡的才能和不凡的心灵。她对艺术充满热情，对音乐尤其有着浓厚的情感。</w:t>
      </w:r>
      <w:r>
        <w:rPr>
          <w:sz w:val="32"/>
          <w:szCs w:val="32"/>
        </w:rPr>
        <w:t>&lt;/p&gt;&lt;p&gt;&lt;img src="/static-img/qlHHKUTh47lL4wmknzjFgGyrLWmdLseVmdBrFqqYQ5fgisgeTQBJU1y1LP_x48oWi8EMSOljNmC2AY4e8dovndXfBM9_Vi1pDzfqGhr9E1hjw8ODKVL3uWMnYjddQ_lW4gquWN427alrQA4wZ53MxKppoD2K-HfVlZYrCJGlkYJyCGdCc_IcR2n8wxf2MtBw.jpg"&gt;&lt;/p&gt;&lt;p&gt;</w:t>
      </w:r>
      <w:r>
        <w:rPr>
          <w:sz w:val="32"/>
          <w:szCs w:val="32"/>
        </w:rPr>
        <w:t>段落二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当陆北辰正在田野上工作时，他听到了从远处飘来的一曲美妙旋律。这首曲子仿佛触动了他的灵魂，让他忘记了一切烦恼。他决定跟随声音去寻找它所来源的地方。在这条道路上，他遇见了慕南希，她正坐在树下弹奏那支旋律。一时间，他们都惊讶于对方能听到自己内心深处的声音，这让他们产生了一种奇异而强烈的情感纽带。</w:t>
      </w:r>
      <w:r>
        <w:rPr>
          <w:sz w:val="32"/>
          <w:szCs w:val="32"/>
        </w:rPr>
        <w:t>&lt;/p&gt;&lt;p&gt;&lt;img src="/static-img/KZNmp5B8J4u8Iq4gcyvu22yrLWmdLseVmdBrFqqYQ5fgisgeTQBJU1y1LP_x48oWi8EMSOljNmC2AY4e8dovndXfBM9_Vi1pDzfqGhr9E1hjw8ODKVL3uWMnYjddQ_lW4gquWN427alrQA4wZ53MxKppoD2K-HfVlZYrCJGlkYJyCGdCc_IcR2n8wxf2MtBw.jpg"&gt;&lt;/p&gt;&lt;p&gt;</w:t>
      </w:r>
      <w:r>
        <w:rPr>
          <w:sz w:val="32"/>
          <w:szCs w:val="32"/>
        </w:rPr>
        <w:t>段落三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经意间，他们开始频繁地会面，无论是在山林间、河边还是城市街头，每一次见面，都像是命中注定一样。陆北辰开始向慕南希展示自己的另一面——他的勇敢、善良和坚韧，而慕南希则用她的才华和智慧激励并引导他走出舒适区探索未知。在这个过程中，他们逐渐发现彼此身上隐藏的独特之处，就像夜空中的两个明亮星体，它们虽然分开，但互相照亮对方前行路途。</w:t>
      </w:r>
      <w:r>
        <w:rPr>
          <w:sz w:val="32"/>
          <w:szCs w:val="32"/>
        </w:rPr>
        <w:t>&lt;/p&gt;&lt;p&gt;&lt;img src="/static-img/qVJmAYXBR3PnZPiuVN_womyrLWmdLseVmdBrFqqYQ5fgisgeTQBJU1y1LP_x48oWi8EMSOljNmC2AY4e8dovndXfBM9_Vi1pDzfqGhr9E1hjw8ODKVL3uWMnYjddQ_lW4gquWN427alrQA4wZ53MxKppoD2K-HfVlZYrCJGlkYJyCGdCc_IcR2n8wxf2MtBw.jpg"&gt;&lt;/p&gt;&lt;p&gt;</w:t>
      </w:r>
      <w:r>
        <w:rPr>
          <w:sz w:val="32"/>
          <w:szCs w:val="32"/>
        </w:rPr>
        <w:t>段落四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景背后的道路并不简单。他们遭遇到了无数阻碍，从外界人的误解到内心深处不可言说的恐惧。然而，在每一次试炼之后，他们都变得更加坚强，也更加珍视彼此。而这份爱，是一种力量，它能够帮助他们克服一切困难，让他们的手指紧握得更紧，更温暖。</w:t>
      </w:r>
      <w:r>
        <w:rPr>
          <w:sz w:val="32"/>
          <w:szCs w:val="32"/>
        </w:rPr>
        <w:t>&lt;/p&gt;&lt;p&gt;&lt;img src="/static-img/dkVRWBaReBU8093sq-c9zmyrLWmdLseVmdBrFqqYQ5fgisgeTQBJU1y1LP_x48oWi8EMSOljNmC2AY4e8dovndXfBM9_Vi1pDzfqGhr9E1hjw8ODKVL3uWMnYjddQ_lW4gquWN427alrQA4wZ53MxKppoD2K-HfVlZYrCJGlkYJyCGdCc_IcR2n8wxf2MtBw.png"&gt;&lt;/p&gt;&lt;p&gt;</w:t>
      </w:r>
      <w:r>
        <w:rPr>
          <w:sz w:val="32"/>
          <w:szCs w:val="32"/>
        </w:rPr>
        <w:t>段落五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两人共同创造了一首诗歌，将所有过去发生的事情编织成一幅精美图画。这首诗不仅是对他们关系的一个回顾，也预示着未来可能会有的更多传奇。当这首诗被公布于众时，它如同一束光芒穿透云雾，被世人所铭记，并且它也成为了那个时代最美丽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抬头仰望夜空，看见那些闪烁的人类精神象征，我们或许可以看到那两个永恒守护者——陆北辰和慕南希——它们代表的是对于梦想无限追求，以及即使在最黑暗的时候也能够找到希望与光明的一种信念。在这个虚构的地球上，只要存在这样的故事，就足够证明，即便是最微小的一点光芒，也能变革整个宇宙。</w:t>
      </w:r>
      <w:r>
        <w:rPr>
          <w:sz w:val="32"/>
          <w:szCs w:val="32"/>
        </w:rPr>
        <w:t>&lt;/p&gt;&lt;p&gt;&lt;a href = "/doc/486185-</w:t>
      </w:r>
      <w:r>
        <w:rPr>
          <w:sz w:val="32"/>
          <w:szCs w:val="32"/>
        </w:rPr>
        <w:t>陆北辰慕南希逆袭的星光之恋</w:t>
      </w:r>
      <w:r>
        <w:rPr>
          <w:sz w:val="32"/>
          <w:szCs w:val="32"/>
        </w:rPr>
        <w:t>.doc" rel="alternate" download="486185-</w:t>
      </w:r>
      <w:r>
        <w:rPr>
          <w:sz w:val="32"/>
          <w:szCs w:val="32"/>
        </w:rPr>
        <w:t>陆北辰慕南希逆袭的星光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