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我来教你怎么找到最新的东京热电影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地址，如何在网络上找到最新的东京热电影下载？</w:t>
      </w:r>
      <w:r>
        <w:rPr>
          <w:sz w:val="32"/>
          <w:szCs w:val="32"/>
        </w:rPr>
        <w:t>&lt;/p&gt;&lt;p&gt;&lt;img src="/static-img/SQ6lDwuYpfNUM6ckTPb6du8EKdGZNyJ9HgCODzYJbL6rVF-CXhWaIUxR7L2S_5G4.jpg"&gt;&lt;/p&gt;&lt;p&gt;</w:t>
      </w:r>
      <w:r>
        <w:rPr>
          <w:sz w:val="32"/>
          <w:szCs w:val="32"/>
        </w:rPr>
        <w:t>在这个信息爆炸的时代，想要找到最新的东京热电影下载并不难。今天我就来告诉你一些小技巧，让你轻松地获得这些色情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“东京热”是一个以日本为主题的成人视频网站，它提供了大量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库，其中包括各种类型和风格。很多人对此类内容感兴趣，但由于法律限制，这些资源通常不会直接通过正规渠道获取。</w:t>
      </w:r>
      <w:r>
        <w:rPr>
          <w:sz w:val="32"/>
          <w:szCs w:val="32"/>
        </w:rPr>
        <w:t>&lt;/p&gt;&lt;p&gt;&lt;img src="/static-img/dJGkvdAnyZkHxRYmCGeB7O8EKdGZNyJ9HgCODzYJbL6rVF-CXhWaIUxR7L2S_5G4.jpg"&gt;&lt;/p&gt;&lt;p&gt;</w:t>
      </w:r>
      <w:r>
        <w:rPr>
          <w:sz w:val="32"/>
          <w:szCs w:val="32"/>
        </w:rPr>
        <w:t>那么，我们怎么办呢？答案是——利用网络搜索引擎。你可以使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等搜索引擎输入关键词“东京热电影下载”，或者更具体一点如“最新版东京热完整版免费观看”。这时，你可能会发现一系列链接，每个链接都指向不同的资源网站或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网上找东西的时候要特别小心，因为不所有资源都是合法和安全的。在选择资源时，最好选择那些有良好声誉、更新频繁，并且用户评价较高的网站。此外，一些专门提供成人内容的小型社区论坛也常常能找到不错的资源。</w:t>
      </w:r>
      <w:r>
        <w:rPr>
          <w:sz w:val="32"/>
          <w:szCs w:val="32"/>
        </w:rPr>
        <w:t>&lt;/p&gt;&lt;p&gt;&lt;img src="/static-img/aFdr7eoOvJQ4D98tJ5wB7-8EKdGZNyJ9HgCODzYJbL6rVF-CXhWaIUxR7L2S_5G4.jpg"&gt;&lt;/p&gt;&lt;p&gt;</w:t>
      </w:r>
      <w:r>
        <w:rPr>
          <w:sz w:val="32"/>
          <w:szCs w:val="32"/>
        </w:rPr>
        <w:t>另外，还有一种方法，那就是加入一些针对成人内容爱好者的社群或者论坛。在这些地方，不仅能够找到合适的影片，还可能收获到其他成员分享的一些珍贵信息和经验。不过，请记住，无论是在哪个平台，都要遵守当地法律以及平台规定，不要参与任何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尝试一下自己制作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的话，也许可以考虑购买专业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这样的视频编辑软件，这样可以让你的创作更加专业，同时也能保证文件格式兼容性强，可以无压力分享给朋友们。</w:t>
      </w:r>
      <w:r>
        <w:rPr>
          <w:sz w:val="32"/>
          <w:szCs w:val="32"/>
        </w:rPr>
        <w:t>&lt;/p&gt;&lt;p&gt;&lt;img src="/static-img/7l_Ij7VbSVuA5k8HuB_KeO8EKdGZNyJ9HgCODzYJbL6rVF-CXhWaIUxR7L2S_5G4.jpg"&gt;&lt;/p&gt;&lt;p&gt;</w:t>
      </w:r>
      <w:r>
        <w:rPr>
          <w:sz w:val="32"/>
          <w:szCs w:val="32"/>
        </w:rPr>
        <w:t>总之，只要你愿意花时间去寻找并了解相关知识，就能轻松地在网上找到所需的东京热电影下载。如果你对这种类型感兴趣，但又不知道从何下手，这篇文章应该已经帮到了你一步。不管是作为学习参考还是娱乐消遣，都希望我的分享能够带给您愉快的心情！</w:t>
      </w:r>
      <w:r>
        <w:rPr>
          <w:sz w:val="32"/>
          <w:szCs w:val="32"/>
        </w:rPr>
        <w:t>&lt;/p&gt;&lt;p&gt;&lt;a href = "/doc/486312-</w:t>
      </w:r>
      <w:r>
        <w:rPr>
          <w:sz w:val="32"/>
          <w:szCs w:val="32"/>
        </w:rPr>
        <w:t>东京热下载地址我来教你怎么找到最新的东京热电影下载</w:t>
      </w:r>
      <w:r>
        <w:rPr>
          <w:sz w:val="32"/>
          <w:szCs w:val="32"/>
        </w:rPr>
        <w:t>.doc" rel="alternate" download="486312-</w:t>
      </w:r>
      <w:r>
        <w:rPr>
          <w:sz w:val="32"/>
          <w:szCs w:val="32"/>
        </w:rPr>
        <w:t>东京热下载地址我来教你怎么找到最新的东京热电影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