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娇妻被别人征服我老婆怎么就这么轻易地让别的男人拿下了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婆，一个保守又娇弱的女人，她总是对我言听计从，仿佛整个世界都围绕着我们这个小家庭转。直到有一天，我发现她竟然被别人征服了。</w:t>
      </w:r>
      <w:r>
        <w:rPr>
          <w:sz w:val="32"/>
          <w:szCs w:val="32"/>
        </w:rPr>
        <w:t>&lt;/p&gt;&lt;p&gt;&lt;img src="/static-img/faYiyFb7KaVudlCVKPAK-GuZQLHBJNk4MBmseCQKCQc-ZsBVnc_p_9JqYMJxHn7w.jpeg"&gt;&lt;/p&gt;&lt;p&gt;</w:t>
      </w:r>
      <w:r>
        <w:rPr>
          <w:sz w:val="32"/>
          <w:szCs w:val="32"/>
        </w:rPr>
        <w:t>事情开始于一场商务宴会。我作为公司的负责人，被邀请参加，这意味着我的妻子也得跟来陪伴。宴会上，我忙于和客户打交道，而她则在旁边闲坐。她总是这样，对周围的人保持距离，不太参与社交活动。但今天，她却意外地吸引了几位男宾人的注意。</w:t>
      </w:r>
      <w:r>
        <w:rPr>
          <w:sz w:val="32"/>
          <w:szCs w:val="32"/>
        </w:rPr>
        <w:t>&lt;/p&gt;&lt;p&gt;</w:t>
      </w:r>
      <w:r>
        <w:rPr>
          <w:sz w:val="32"/>
          <w:szCs w:val="32"/>
        </w:rPr>
        <w:t>他们先是在桌上的小游戏中见面，那个高个子的男人赢得了一张她的照片，然后他用手机展示给大家看，大家纷纷夸赞说：“真美！”</w:t>
      </w:r>
      <w:r>
        <w:rPr>
          <w:sz w:val="32"/>
          <w:szCs w:val="32"/>
        </w:rPr>
        <w:t>&lt;/p&gt;&lt;p&gt;&lt;img src="/static-img/BORg3ECguyNPXbjCfoDglGuZQLHBJNk4MBmseCQKCQc-ZsBVnc_p_9JqYMJxHn7w.jpeg"&gt;&lt;/p&gt;&lt;p&gt;</w:t>
      </w:r>
      <w:r>
        <w:rPr>
          <w:sz w:val="32"/>
          <w:szCs w:val="32"/>
        </w:rPr>
        <w:t>随后，他们开始聊起关于女性的话题，其中一人提到了“征服”的概念，说有些男人喜欢通过智慧和魅力征服心仪的对象。而那个高个子的男人微笑着说：“其实不仅仅是这些，有时候你只需要一点点机会就能把她们拿下。”</w:t>
      </w:r>
      <w:r>
        <w:rPr>
          <w:sz w:val="32"/>
          <w:szCs w:val="32"/>
        </w:rPr>
        <w:t>&lt;/p&gt;&lt;p&gt;</w:t>
      </w:r>
      <w:r>
        <w:rPr>
          <w:sz w:val="32"/>
          <w:szCs w:val="32"/>
        </w:rPr>
        <w:t>我没当回事，只认为他们在开玩笑，但就在那时，一阵风吹过，我的妻子的小裙摆轻轻飘扬，那高个子的男人迅速站起来，用手臂护住了她的腰部，把她带到了舞池中。</w:t>
      </w:r>
      <w:r>
        <w:rPr>
          <w:sz w:val="32"/>
          <w:szCs w:val="32"/>
        </w:rPr>
        <w:t>&lt;/p&gt;&lt;p&gt;&lt;img src="/static-img/GemVN6VF6J6X3pL0lxY1DGuZQLHBJNk4MBmseCQKCQc-ZsBVnc_p_9JqYMJxHn7w.jpg"&gt;&lt;/p&gt;&lt;p&gt;</w:t>
      </w:r>
      <w:r>
        <w:rPr>
          <w:sz w:val="32"/>
          <w:szCs w:val="32"/>
        </w:rPr>
        <w:t>音乐响起，他俩一起跳舞。那高个子男人显然很擅长舞蹈，他的动作优雅而自信，让我的妻子显得无比温柔。在那一刻，我感觉到一种奇异的情感：既有嫉妒，也有好奇。他确实很快地与她建立了联系，而且似乎掌握了一种让人无法抗拒的力量。</w:t>
      </w:r>
      <w:r>
        <w:rPr>
          <w:sz w:val="32"/>
          <w:szCs w:val="32"/>
        </w:rPr>
        <w:t>&lt;/p&gt;&lt;p&gt;</w:t>
      </w:r>
      <w:r>
        <w:rPr>
          <w:sz w:val="32"/>
          <w:szCs w:val="32"/>
        </w:rPr>
        <w:t>之后的一段时间里，我们经常听到他的声音，他以一种亲切且充满智慧的声音向她倾诉。我发现自己越来越难以插入这两个人的对话，因为他们之间好像形成了一种特殊的默契。</w:t>
      </w:r>
      <w:r>
        <w:rPr>
          <w:sz w:val="32"/>
          <w:szCs w:val="32"/>
        </w:rPr>
        <w:t>&lt;/p&gt;&lt;p&gt;&lt;img src="/static-img/EKdBDkPrARfGYU3h6fxz0WuZQLHBJNk4MBmseCQKCQc-ZsBVnc_p_9JqYMJxHn7w.jpg"&gt;&lt;/p&gt;&lt;p&gt;</w:t>
      </w:r>
      <w:r>
        <w:rPr>
          <w:sz w:val="32"/>
          <w:szCs w:val="32"/>
        </w:rPr>
        <w:t>终于，在一次偶然的情况下，我看到他俩在公园散步。那高个子的男人递给我的妻子一支花，然后用一种特殊的手法将花放在她的耳后。这是一种古老而神秘的手势，它传达的是一种深沉的情感和不可言说的理解。</w:t>
      </w:r>
      <w:r>
        <w:rPr>
          <w:sz w:val="32"/>
          <w:szCs w:val="32"/>
        </w:rPr>
        <w:t>&lt;/p&gt;&lt;p&gt;</w:t>
      </w:r>
      <w:r>
        <w:rPr>
          <w:sz w:val="32"/>
          <w:szCs w:val="32"/>
        </w:rPr>
        <w:t>我意识到，这不是简单的一个游戏或者只是一个社交事件。这是一个过程，是一个关于征服、被征服以及最终找到共同语言和理解的故事。我开始怀疑自己是否真的了解自己的妻子，或许只有那些曾经或正在与之为敌的人才真正知道如何去触碰她的心灵。</w:t>
      </w:r>
      <w:r>
        <w:rPr>
          <w:sz w:val="32"/>
          <w:szCs w:val="32"/>
        </w:rPr>
        <w:t>&lt;/p&gt;&lt;p&gt;&lt;img src="/static-img/ICPNkg1Qu6Jw1j5_Occ7QmuZQLHBJNk4MBmseCQKCQc-ZsBVnc_p_9JqYMJxHn7w.jpg"&gt;&lt;/p&gt;&lt;p&gt;&lt;a href = "/doc/486447-</w:t>
      </w:r>
      <w:r>
        <w:rPr>
          <w:sz w:val="32"/>
          <w:szCs w:val="32"/>
        </w:rPr>
        <w:t>保守娇妻被别人征服我老婆怎么就这么轻易地让别的男人拿下了呢</w:t>
      </w:r>
      <w:r>
        <w:rPr>
          <w:sz w:val="32"/>
          <w:szCs w:val="32"/>
        </w:rPr>
        <w:t>.doc" rel="alternate" download="486447-</w:t>
      </w:r>
      <w:r>
        <w:rPr>
          <w:sz w:val="32"/>
          <w:szCs w:val="32"/>
        </w:rPr>
        <w:t>保守娇妻被别人征服我老婆怎么就这么轻易地让别的男人拿下了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