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与诱惑老婆不在家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与诱惑：老婆不在家的网络世界</w:t>
      </w:r>
      <w:r>
        <w:rPr>
          <w:sz w:val="32"/>
          <w:szCs w:val="32"/>
        </w:rPr>
        <w:t>&lt;/p&gt;&lt;p&gt;&lt;img src="/static-img/x5PEeqWBYg0mo0CS5ISuqvjJNWou8eWin1Vme2cIw4Q6PkpIdvUcYAerQbCHNY52.jpg"&gt;&lt;/p&gt;&lt;p&gt;</w:t>
      </w:r>
      <w:r>
        <w:rPr>
          <w:sz w:val="32"/>
          <w:szCs w:val="32"/>
        </w:rPr>
        <w:t>在这个信息爆炸的时代，互联网已经成为我们生活中不可或缺的一部分。尤其是在老婆不在家的时候，我们可能会被一些网站的诱惑所吸引，这些网站可能提供着各种各样的内容，从娱乐到教育，再到购物等等。但是，在享受这些便利的同时，我们也要注意保护自己的隐私，不要让那些看似无害的网站成为我们的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有些网站虽然看起来很有用，但实际上却存在着严重的问题，比如广告欺骗、数据泄露和色情内容等。例如，有些购物平台上的商品描述可能过于夸张，导致消费者误信并购买到劣质产品；有些社交媒体上的广告可能会收集你的个人信息用于营销推广。</w:t>
      </w:r>
      <w:r>
        <w:rPr>
          <w:sz w:val="32"/>
          <w:szCs w:val="32"/>
        </w:rPr>
        <w:t>&lt;/p&gt;&lt;p&gt;&lt;img src="/static-img/vcOhLfdbWGDdr7lo7MqhNfjJNWou8eWin1Vme2cIw4RnrnHJT3leBKajthrhM6_dpIWGe2KleYpUh5-XSs9vrMJUiiYIaVl5FYepXuClA38RP34_dDHM4ueCIWcqD9VPK1afBhNM7BkW7B1Z3zMoYA.png"&gt;&lt;/p&gt;&lt;p&gt;</w:t>
      </w:r>
      <w:r>
        <w:rPr>
          <w:sz w:val="32"/>
          <w:szCs w:val="32"/>
        </w:rPr>
        <w:t>再次，一些娱乐类网站也值得我们警惕。比如电影和电视剧下载站点，它们通常没有合法授权，因此下载这些资源往往涉嫌侵权。而且，即使是免费观看，也有很多平台隐藏了弹窗或者恶意脚本，用来安装木马或其他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就是一些人利用技术手段伪造虚假网页，以吸引用户点击。这类“钓鱼”网站常见于电子邮件中的链接或者搜索结果中，它们设计得非常专业，让人难以辨认真假。在这里，就连最经常使用电脑的人也容易被骗。</w:t>
      </w:r>
      <w:r>
        <w:rPr>
          <w:sz w:val="32"/>
          <w:szCs w:val="32"/>
        </w:rPr>
        <w:t>&lt;/p&gt;&lt;p&gt;&lt;img src="/static-img/nnWq4x0Nr-tr8NAdfEgOaPjJNWou8eWin1Vme2cIw4RnrnHJT3leBKajthrhM6_dpIWGe2KleYpUh5-XSs9vrMJUiiYIaVl5FYepXuClA38RP34_dDHM4ueCIWcqD9VPK1afBhNM7BkW7B1Z3zMoYA.jpeg"&gt;&lt;/p&gt;&lt;p&gt;</w:t>
      </w:r>
      <w:r>
        <w:rPr>
          <w:sz w:val="32"/>
          <w:szCs w:val="32"/>
        </w:rPr>
        <w:t>为了避免上述问题，可以采取一些措施进行自我保护。首先，当你发现一个新的网址时，最好不要立即访问，而应该通过搜索引擎查找该网址是否有正面评价。如果是一个不熟悉的域名，可以直接关闭页面，不要点击任何链接。此外，对于登录账户、支付信息以及敏感数据，请务必使用</w:t>
      </w:r>
      <w:r>
        <w:rPr>
          <w:sz w:val="32"/>
          <w:szCs w:val="32"/>
        </w:rPr>
        <w:t>HTTPS</w:t>
      </w:r>
      <w:r>
        <w:rPr>
          <w:sz w:val="32"/>
          <w:szCs w:val="32"/>
        </w:rPr>
        <w:t>加密连接，并且设置强密码，并定期更换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认为自己已经遇到了网络安全问题，比如账户被盗、信息泄露等，你应该及时联系相关机构报告，并对自己的电脑进行彻底清理和检查，以防止进一步损失。此外，每个家庭成员都应该接受一定程度的网络安全教育，这样才能有效地抵御各种网络危机，为家庭带来更加安全舒适的环境。</w:t>
      </w:r>
      <w:r>
        <w:rPr>
          <w:sz w:val="32"/>
          <w:szCs w:val="32"/>
        </w:rPr>
        <w:t>&lt;/p&gt;&lt;p&gt;&lt;img src="/static-img/k3g9GnBSYzbhcLib3tr2s_jJNWou8eWin1Vme2cIw4RnrnHJT3leBKajthrhM6_dpIWGe2KleYpUh5-XSs9vrMJUiiYIaVl5FYepXuClA38RP34_dDHM4ueCIWcqD9VPK1afBhNM7BkW7B1Z3zMoYA.jpg"&gt;&lt;/p&gt;&lt;p&gt;</w:t>
      </w:r>
      <w:r>
        <w:rPr>
          <w:sz w:val="32"/>
          <w:szCs w:val="32"/>
        </w:rPr>
        <w:t>总之，“老婆不在家看”的时候，我们必须保持警惕，选择可靠的资源，同时提高自身防范意识，以免因一时冲动而陷入困境。在数字化时代，每个人的网络行为都关乎个人隐私和财产安全，让我们一起珍惜这份宝贵吧！</w:t>
      </w:r>
      <w:r>
        <w:rPr>
          <w:sz w:val="32"/>
          <w:szCs w:val="32"/>
        </w:rPr>
        <w:t>&lt;/p&gt;&lt;p&gt;&lt;a href = "/doc/486817-</w:t>
      </w:r>
      <w:r>
        <w:rPr>
          <w:sz w:val="32"/>
          <w:szCs w:val="32"/>
        </w:rPr>
        <w:t>老婆不在家看的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与诱惑老婆不在家的网络世界</w:t>
      </w:r>
      <w:r>
        <w:rPr>
          <w:sz w:val="32"/>
          <w:szCs w:val="32"/>
        </w:rPr>
        <w:t>.doc" rel="alternate" download="486817-</w:t>
      </w:r>
      <w:r>
        <w:rPr>
          <w:sz w:val="32"/>
          <w:szCs w:val="32"/>
        </w:rPr>
        <w:t>老婆不在家看的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与诱惑老婆不在家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