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青春街头的音乐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？</w:t>
      </w:r>
      <w:r>
        <w:rPr>
          <w:sz w:val="32"/>
          <w:szCs w:val="32"/>
        </w:rPr>
        <w:t>&lt;/p&gt;&lt;p&gt;&lt;img src="/static-img/VB-YqF6MsoToAz7YTgvpCmuZQLHBJNk4MBmseCQKCQc-ZsBVnc_p_9JqYMJxHn7w.jpg"&gt;&lt;/p&gt;&lt;p&gt;</w:t>
      </w:r>
      <w:r>
        <w:rPr>
          <w:sz w:val="32"/>
          <w:szCs w:val="32"/>
        </w:rPr>
        <w:t>在音乐界，潮流总是在不断地变化和更新。对于年轻的音乐爱好者来说，特别是那些对流行文化充满热情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小伙伴们，随着时间的推移，他们也逐渐发现了自己心中的另一个世界——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（说唱歌手）的世界。在这里，每个人都可以用自己的声音来讲述故事，用自己的韵律来表达自我，这种自由和力量，让无数的人深深被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成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YLGHzxd-r56tWChxV6y8SGuZQLHBJNk4MBmseCQKCQc-ZsBVnc_p_9JqYMJxHn7w.jpg"&gt;&lt;/p&gt;&lt;p&gt;</w:t>
      </w:r>
      <w:r>
        <w:rPr>
          <w:sz w:val="32"/>
          <w:szCs w:val="32"/>
        </w:rPr>
        <w:t>在这个快节奏、高压力的大环境下，有些人可能会感到迷茫不解，不知道自己应该如何去追求梦想。然而，对于那些有着鲜明个性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青少年来说，他们往往更倾向于通过艺术表达自己的情感与思想，而不是简单地接受现状。他们渴望通过文字、旋律和节奏来传递信息，以此来影响周围的人，也为自己开辟一条独特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成功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NfzwlF72ZUxxEl-tXLZ_MWuZQLHBJNk4MBmseCQKCQc-ZsBVnc_p_9JqYMJxHn7w.jpg"&gt;&lt;/p&gt;&lt;p&gt;</w:t>
      </w:r>
      <w:r>
        <w:rPr>
          <w:sz w:val="32"/>
          <w:szCs w:val="32"/>
        </w:rPr>
        <w:t>要成为一名成功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并非易事，它需要你具备强烈的情感表达能力，以及对音乐创作技巧的一定的掌握。此外，还需要有一颗坚定不移的心，为实现梦想而不断努力。只有这样，你才能在这个充满竞争激烈的地方站稳脚跟，并且让你的声音被更多的人听到。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潮水中的挑战与机遇</w:t>
      </w:r>
      <w:r>
        <w:rPr>
          <w:sz w:val="32"/>
          <w:szCs w:val="32"/>
        </w:rPr>
        <w:t>&lt;/p&gt;&lt;p&gt;&lt;img src="/static-img/E4N4Oqg4P8NwAgXa56JOgmuZQLHBJNk4MBmseCQKCQc-ZsBVnc_p_9JqYMJxHn7w.jp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的小伙伴们面临的是两面的考验。一方面，是巨大的机遇，因为每个人都有机会通过社交媒体等平台快速展示自己的才华；另一方面，则是极其激烈的竞争，每个人都必须在众多同龄人的海洋中脱颖而出。这一切，都要求这些年轻的小伙伴们要有足够的心理素质和适应能力，以便能够在这样的环境中生存下来，并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属于自己的风格？</w:t>
      </w:r>
      <w:r>
        <w:rPr>
          <w:sz w:val="32"/>
          <w:szCs w:val="32"/>
        </w:rPr>
        <w:t>&lt;/p&gt;&lt;p&gt;&lt;img src="/static-img/pwbQz7dxhtK-IzIlTYNeG2uZQLHBJNk4MBmseCQKCQc-ZsBVnc_p_9JqYMJxHn7w.jpg"&gt;&lt;/p&gt;&lt;p&gt;</w:t>
      </w:r>
      <w:r>
        <w:rPr>
          <w:sz w:val="32"/>
          <w:szCs w:val="32"/>
        </w:rPr>
        <w:t xml:space="preserve">虽然榜样的力量很大，但真正能让人记住的是个性化的声音。在 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>的世界里，没有固定的模板，每个人的风格都是独一无二的。当你开始探索这一领域时，最重要的是找到那个能够代表你本身的声音，那是一个过程既充满挑战又非常富有成就感。</w:t>
      </w:r>
      <w:r>
        <w:rPr>
          <w:sz w:val="32"/>
          <w:szCs w:val="32"/>
        </w:rPr>
        <w:t>&lt;/p&gt;&lt;p&gt;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再次回到了主题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。在这个时代，无论你的兴趣是什么，都有一片广阔天地等待着探索。而对于那些对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种艺术形式产生浓厚兴趣的小伙伴们来说，这是一段既激动人心又充满未知美好的旅程。如果你已经准备好了，那么请加入这股潮流吧，在其中找寻属于你的位置，同时为这场关于音乐、创意和自我表达的大型盛宴贡献你的部分光芒。</w:t>
      </w:r>
      <w:r>
        <w:rPr>
          <w:sz w:val="32"/>
          <w:szCs w:val="32"/>
        </w:rPr>
        <w:t>&lt;/p&gt;&lt;p&gt;&lt;a href = "/doc/487074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青春街头的音乐风潮</w:t>
      </w:r>
      <w:r>
        <w:rPr>
          <w:sz w:val="32"/>
          <w:szCs w:val="32"/>
        </w:rPr>
        <w:t>.doc" rel="alternate" download="487074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青春街头的音乐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