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你我他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网络技术的飞速发展，我们可以轻松地获取各种各样的视频内容。特别是对于喜欢日本文化和自然风光的人来说，不妨去探索一下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这将是一次视觉上的旅行，让你感受不到季节的限制。</w:t>
      </w:r>
      <w:r>
        <w:rPr>
          <w:sz w:val="32"/>
          <w:szCs w:val="32"/>
        </w:rPr>
        <w:t>&lt;/p&gt;&lt;p&gt;&lt;img src="/static-img/6EHROlOchq0FD9uzkbF-f2uZQLHBJNk4MBmseCQKCQc-ZsBVnc_p_9JqYMJxHn7w.jpg"&gt;&lt;/p&gt;&lt;p&gt;</w:t>
      </w:r>
      <w:r>
        <w:rPr>
          <w:sz w:val="32"/>
          <w:szCs w:val="32"/>
        </w:rPr>
        <w:t>首先，你可能会好奇“野花”这两个字眼里蕴含了什么意思。在这里，“野花”指的是那些生长在非人工环境中的植物，它们不受人类干预，自由自在地绽放。这正如我们追求的一种生活态度——简单、纯净、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究竟有哪些魅力。打开你的设备，无论是手机还是电脑，只需搜索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就能找到丰富多彩的选择。你可以看到春天时满园的樱桃树；夏日时郁郁葱葱的小草；秋天时金黄色的落叶；冬季时雪皑皑覆盖下的静谧景象。</w:t>
      </w:r>
      <w:r>
        <w:rPr>
          <w:sz w:val="32"/>
          <w:szCs w:val="32"/>
        </w:rPr>
        <w:t>&lt;/p&gt;&lt;p&gt;&lt;img src="/static-img/JKROm-VG-bcAwfZ8fCKEAmuZQLHBJNk4MBmseCQKCQc-ZsBVnc_p_9JqYMJxHn7w.jpg"&gt;&lt;/p&gt;&lt;p&gt;</w:t>
      </w:r>
      <w:r>
        <w:rPr>
          <w:sz w:val="32"/>
          <w:szCs w:val="32"/>
        </w:rPr>
        <w:t>每一季都有它独特的美，每一处都是大自然赋予我们的礼物。而这些高质量、高分辨率的画面，更让人感觉仿佛置身于其中，就像站在一个未被污染的大森林中一样清新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不仅能享受视觉上的盛宴，还能让心灵得到一定程度上的平静和慰藉。它们提醒我们，即使在繁忙都市生活中，也应该留出时间去呼吸一下新鲜空气，去感受那份无声而又深刻的情感。</w:t>
      </w:r>
      <w:r>
        <w:rPr>
          <w:sz w:val="32"/>
          <w:szCs w:val="32"/>
        </w:rPr>
        <w:t>&lt;/p&gt;&lt;p&gt;&lt;img src="/static-img/fqSXOXzpqKU0vKgB1kc2ymuZQLHBJNk4MBmseCQKCQc-ZsBVnc_p_9JqYMJxHn7w.jpg"&gt;&lt;/p&gt;&lt;p&gt;</w:t>
      </w:r>
      <w:r>
        <w:rPr>
          <w:sz w:val="32"/>
          <w:szCs w:val="32"/>
        </w:rPr>
        <w:t>最后，如果你对日本文化也有一丝兴趣，那么这样的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将为你提供一次难得的机会。不妨尽情地浏览，一定会发现更多意想不到的地方值得欣赏。此外，了解不同季节下不同的植物，也许还能激发你的艺术创作或摄影爱好，从而开启新的世界之旅。</w:t>
      </w:r>
      <w:r>
        <w:rPr>
          <w:sz w:val="32"/>
          <w:szCs w:val="32"/>
        </w:rPr>
        <w:t>&lt;/p&gt;&lt;p&gt;&lt;a href = "/doc/487359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你我他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探秘</w:t>
      </w:r>
      <w:r>
        <w:rPr>
          <w:sz w:val="32"/>
          <w:szCs w:val="32"/>
        </w:rPr>
        <w:t>.doc" rel="alternate" download="487359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你我他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