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人物的归途寻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存在着一群娇生惯养的人类，他们被称为“</w:t>
      </w:r>
      <w:r>
        <w:rPr>
          <w:sz w:val="32"/>
          <w:szCs w:val="32"/>
        </w:rPr>
        <w:t>4PH”</w:t>
      </w:r>
      <w:r>
        <w:rPr>
          <w:sz w:val="32"/>
          <w:szCs w:val="32"/>
        </w:rPr>
        <w:t>。这些人因为某些原因被迫离开了他们的家园，开始了一段艰难的旅程。他们中的每一个人都有着不同的故事，但共同的是对家的深切思念。</w:t>
      </w:r>
      <w:r>
        <w:rPr>
          <w:sz w:val="32"/>
          <w:szCs w:val="32"/>
        </w:rPr>
        <w:t>&lt;/p&gt;&lt;p&gt;&lt;img src="/static-img/p0ZIA7mDohgq9oHRtPkUVYQFK_uDf20RUlZDqhqYCF4w47u4HpYWxW00_EYFp5i4.jpg"&gt;&lt;/p&gt;&lt;p&gt;</w:t>
      </w:r>
      <w:r>
        <w:rPr>
          <w:sz w:val="32"/>
          <w:szCs w:val="32"/>
        </w:rPr>
        <w:t>第一个人物是艾丽，她曾经是一位著名的歌手，在音乐界享有盛誉。她的一首歌曲《归途》成为了许多人的灵感来源，也成为了她内心深处最真实的情感表达。在她的世界观中，回家不仅仅是一个地方，更是一个精神上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人物是杰克，他曾是一名工程师，对科技和机械无所不能。他在外星探索时遇到了一场意外，被困在了荒凉的地球另一侧。他始终相信，只要他找到正确的路径，就能回到自己的家中。</w:t>
      </w:r>
      <w:r>
        <w:rPr>
          <w:sz w:val="32"/>
          <w:szCs w:val="32"/>
        </w:rPr>
        <w:t>&lt;/p&gt;&lt;p&gt;&lt;img src="/static-img/ZCk9HmkDDqPFnVOFgZtLToQFK_uDf20RUlZDqhqYCF4w47u4HpYWxW00_EYFp5i4.jpg"&gt;&lt;/p&gt;&lt;p&gt;</w:t>
      </w:r>
      <w:r>
        <w:rPr>
          <w:sz w:val="32"/>
          <w:szCs w:val="32"/>
        </w:rPr>
        <w:t>第三个人物是玛丽，她是一位艺术家，以她的画作赢得了世界各地人的赞赏。她对美好事物总是有着特别敏锐的心理体验，让她能够捕捉到生命中那些微妙而又珍贵的情感。然而，当她面临失去一切的时候，那份温暖却显得更加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人物则是汤姆，他是个科学研究员，专注于宇宙学与天文学。他的一生追求的是解开宇宙之谜，但是当他发现自己无法返回地球时，他开始意识到真正重要的事物并不只是知识，而是与亲人相聚、与自然共舞等生活本身。</w:t>
      </w:r>
      <w:r>
        <w:rPr>
          <w:sz w:val="32"/>
          <w:szCs w:val="32"/>
        </w:rPr>
        <w:t>&lt;/p&gt;&lt;p&gt;&lt;img src="/static-img/aMtPyAn_68uemgqjlMz3EIQFK_uDf20RUlZDqhqYCF4w47u4HpYWxW00_EYFp5i4.jpg"&gt;&lt;/p&gt;&lt;p&gt;</w:t>
      </w:r>
      <w:r>
        <w:rPr>
          <w:sz w:val="32"/>
          <w:szCs w:val="32"/>
        </w:rPr>
        <w:t>尽管每个人都拥有自己的梦想和希望，但他们共同的心愿就是找到回家的路。这条路充满了挑战和未知，但也充满了希望。正如艾丽在《归途》里唱到的那样，“虽然我走过无数风雨，却从未放弃过寻找那片熟悉天空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四个人物不顾千辛万苦，一步一步靠近那个遥远而熟悉的地方。当他们终于看到那片蓝色的天空，他们的心情激动又忧郁。因为，这不是简单的一个目的地，而是一个新的起点，是一种精神上的归属，是对过去生活的一种怀念，同时也是对未来生活的一种期待。</w:t>
      </w:r>
      <w:r>
        <w:rPr>
          <w:sz w:val="32"/>
          <w:szCs w:val="32"/>
        </w:rPr>
        <w:t>&lt;/p&gt;&lt;p&gt;&lt;img src="/static-img/b-aCzAzqXYJ3x43-LyCpoYQFK_uDf20RUlZDqhqYCF4w47u4HpYWxW00_EYFp5i4.jpg"&gt;&lt;/p&gt;&lt;p&gt;</w:t>
      </w:r>
      <w:r>
        <w:rPr>
          <w:sz w:val="32"/>
          <w:szCs w:val="32"/>
        </w:rPr>
        <w:t>最后，在这个宁静的小镇上，每一次呼吸都是新生的气息，每一次微笑都是前行的力量。而对于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来说，这次寻觅并非结束，而是在新的旅程上启航。在这里，他们会继续追逐属于自己的梦想，并用心将这个美好的地方铭记于心。</w:t>
      </w:r>
      <w:r>
        <w:rPr>
          <w:sz w:val="32"/>
          <w:szCs w:val="32"/>
        </w:rPr>
        <w:t>&lt;/p&gt;&lt;p&gt;&lt;a href = "/doc/487372-</w:t>
      </w:r>
      <w:r>
        <w:rPr>
          <w:sz w:val="32"/>
          <w:szCs w:val="32"/>
        </w:rPr>
        <w:t>四个人物的归途寻觅</w:t>
      </w:r>
      <w:r>
        <w:rPr>
          <w:sz w:val="32"/>
          <w:szCs w:val="32"/>
        </w:rPr>
        <w:t>.doc" rel="alternate" download="487372-</w:t>
      </w:r>
      <w:r>
        <w:rPr>
          <w:sz w:val="32"/>
          <w:szCs w:val="32"/>
        </w:rPr>
        <w:t>四个人物的归途寻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