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姜可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文化已经渗透到每个人的生活中。尤其是在网络上，我们可以轻松找到各种各样的书籍和文章来满足我们的阅读欲望。在众多的平台中，“姜可全文免费阅读无弹窗笔趣阁”成为了读者们追求高品质阅读体验的好地方。</w:t>
      </w:r>
      <w:r>
        <w:rPr>
          <w:sz w:val="32"/>
          <w:szCs w:val="32"/>
        </w:rPr>
        <w:t>&lt;/p&gt;&lt;p&gt;&lt;img src="/static-img/CdiDbWf8EAaH1IkjqrrpZ5njOhtBWaiEPWMMv4ZGHcviGCDQCOaZamn05aeDMOow.png"&gt;&lt;/p&gt;&lt;p&gt;“</w:t>
      </w:r>
      <w:r>
        <w:rPr>
          <w:sz w:val="32"/>
          <w:szCs w:val="32"/>
        </w:rPr>
        <w:t>姜可全文免费阅读无弹窗笔趣阁”不仅提供了大量的优质文学作品，更重要的是，它确保了所有内容都是免费且无需下载任何软件或插件即可浏览。这让用户能够在任何时间、任何地点都能享受阅读带来的乐趣，而不会因为广告或其他干扰而打断他们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特别注重用户体验。它采用简洁直观的设计，让读者可以快速找到自己感兴趣的小说，并开始探索故事世界。不论是古典名著还是现代热门小说，都能在这里找到。例如，经典如《三国演义》、《西游记》等；现代畅销如《原生代神话》、《斗罗大陆》等，无一不是这里丰富的资源库中的宝贵财富。</w:t>
      </w:r>
      <w:r>
        <w:rPr>
          <w:sz w:val="32"/>
          <w:szCs w:val="32"/>
        </w:rPr>
        <w:t>&lt;/p&gt;&lt;p&gt;&lt;img src="/static-img/0-3jxU7nOO6-C67SNBp9JZnjOhtBWaiEPWMMv4ZGHcviGCDQCOaZamn05aeDMOow.png"&gt;&lt;/p&gt;&lt;p&gt;</w:t>
      </w:r>
      <w:r>
        <w:rPr>
          <w:sz w:val="32"/>
          <w:szCs w:val="32"/>
        </w:rPr>
        <w:t>值得一提的是，该平台还定期更新新作品，吸引了一大批书虫和爱好者加入其中。这些新作往往是由年轻有才华的小说家创作，他们通过这个平台展示自己的文字魅力，为读者带来了前所未有的视角和故事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全文免费阅读无弹窗笔趣阁”是一个极具魅力的虚拟社区，它为我们打开了一个充满想象与智慧的大门，让我们可以随心所欲地探索各种不同的世界，同时也让更多人认识到了线上小说文化带来的便利性与多样性。如果你对奇幻、科幻、历史或者其他类型的小说感兴趣，不妨立即访问“姜可全文免费阅读无弹窗笔趣阁”，开启你的精彩旅程吧！</w:t>
      </w:r>
      <w:r>
        <w:rPr>
          <w:sz w:val="32"/>
          <w:szCs w:val="32"/>
        </w:rPr>
        <w:t>&lt;/p&gt;&lt;p&gt;&lt;img src="/static-img/jSBfozmFrIpIzk5dEVcO2ZnjOhtBWaiEPWMMv4ZGHcviGCDQCOaZamn05aeDMOow.png"&gt;&lt;/p&gt;&lt;p&gt;&lt;a href = "/doc/487374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逆袭的传奇</w:t>
      </w:r>
      <w:r>
        <w:rPr>
          <w:sz w:val="32"/>
          <w:szCs w:val="32"/>
        </w:rPr>
        <w:t>.doc" rel="alternate" download="487374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