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肿小兔子吸引关注背后的科学与人类情感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背景与流行度</w:t>
      </w:r>
      <w:r>
        <w:rPr>
          <w:sz w:val="32"/>
          <w:szCs w:val="32"/>
        </w:rPr>
        <w:t>&lt;/p&gt;&lt;p&gt;&lt;img src="/static-img/wrIosFy1dYRqMzd4QqC7UQ5FcW8diJKaZHPPh5cyhrfsTWR1xj3djnkjJ47qJbF1.png"&gt;&lt;/p&gt;&lt;p&gt;</w:t>
      </w:r>
      <w:r>
        <w:rPr>
          <w:sz w:val="32"/>
          <w:szCs w:val="32"/>
        </w:rPr>
        <w:t>在社交媒体上，一段关于把两只小兔子吸红肿视频迅速走红，引起了无数网友的关注。视频中的画面显示，小兔子的耳朵和脚被用吸管抽出大量液体，这种夸张且显然不自然的场景，让人既震惊又好奇。这种类型的内容往往能够迅速传播，因为它们触动了人们的情感，或者提供了一种娱乐性的解压方式。</w:t>
      </w:r>
      <w:r>
        <w:rPr>
          <w:sz w:val="32"/>
          <w:szCs w:val="32"/>
        </w:rPr>
        <w:t>&lt;/p&gt;&lt;p&gt;</w:t>
      </w:r>
      <w:r>
        <w:rPr>
          <w:sz w:val="32"/>
          <w:szCs w:val="32"/>
        </w:rPr>
        <w:t>科学解释</w:t>
      </w:r>
      <w:r>
        <w:rPr>
          <w:sz w:val="32"/>
          <w:szCs w:val="32"/>
        </w:rPr>
        <w:t>&lt;/p&gt;&lt;p&gt;&lt;img src="/static-img/XtmYpL-Hj0rQPlaUCkGIkw5FcW8diJKaZHPPh5cyhrdvtmQEACEI1KB0YTdU6S-QNj4GLDZ9n62S1BxQYBWDOv8L0dTWaCsOlXTVqxNJU-fwJPc2UaizcVUjFprG7VXa20RLgdWloSEc-vBZnZOFDcXBxqo7C7HirgtSjhlBYJRW7Xc5INCRdqAD7pK_Jo_eyUraBCOtKy1szvM0l6nyMw.jpg"&gt;&lt;/p&gt;&lt;p&gt;</w:t>
      </w:r>
      <w:r>
        <w:rPr>
          <w:sz w:val="32"/>
          <w:szCs w:val="32"/>
        </w:rPr>
        <w:t>从生物学角度来看，这样的行为对于动物来说是不可接受的。正常情况下，动物会通过自身调节机制来排除身体内多余水分，如通过尿液排泄。但是在实验室或特定环境中，由于某些原因（如疾病、药物使用等），可能需要采取手术干预以帮助动物排出过多水分。在这些情况下，医生或兽医会进行必要的手术操作，比如将耳朵或四肢部位穿孔，以便安全地排出积水。</w:t>
      </w:r>
      <w:r>
        <w:rPr>
          <w:sz w:val="32"/>
          <w:szCs w:val="32"/>
        </w:rPr>
        <w:t>&lt;/p&gt;&lt;p&gt;</w:t>
      </w:r>
      <w:r>
        <w:rPr>
          <w:sz w:val="32"/>
          <w:szCs w:val="32"/>
        </w:rPr>
        <w:t>人类对待动物的情感反应</w:t>
      </w:r>
      <w:r>
        <w:rPr>
          <w:sz w:val="32"/>
          <w:szCs w:val="32"/>
        </w:rPr>
        <w:t>&lt;/p&gt;&lt;p&gt;&lt;img src="/static-img/9zDIPlEexMOEVn-3BfqN_Q5FcW8diJKaZHPPh5cyhrdvtmQEACEI1KB0YTdU6S-QNj4GLDZ9n62S1BxQYBWDOv8L0dTWaCsOlXTVqxNJU-fwJPc2UaizcVUjFprG7VXa20RLgdWloSEc-vBZnZOFDcXBxqo7C7HirgtSjhlBYJRW7Xc5INCRdqAD7pK_Jo_eyUraBCOtKy1szvM0l6nyMw.jpg"&gt;&lt;/p&gt;&lt;p&gt;</w:t>
      </w:r>
      <w:r>
        <w:rPr>
          <w:sz w:val="32"/>
          <w:szCs w:val="32"/>
        </w:rPr>
        <w:t>这类视频通常能激发公众对待动物权益问题的一系列情绪反应，从同情到愤怒，再到批评甚至嘲笑，不同的人有不同的态度。这反映了社会对于生命尊严和道德标准的问题意识，以及我们如何在现实生活中处理这些价值观念之间冲突的问题。</w:t>
      </w:r>
      <w:r>
        <w:rPr>
          <w:sz w:val="32"/>
          <w:szCs w:val="32"/>
        </w:rPr>
        <w:t>&lt;/p&gt;&lt;p&gt;</w:t>
      </w:r>
      <w:r>
        <w:rPr>
          <w:sz w:val="32"/>
          <w:szCs w:val="32"/>
        </w:rPr>
        <w:t>伦理争议</w:t>
      </w:r>
      <w:r>
        <w:rPr>
          <w:sz w:val="32"/>
          <w:szCs w:val="32"/>
        </w:rPr>
        <w:t>&lt;/p&gt;&lt;p&gt;&lt;img src="/static-img/FlvlhZhVHN25Bl3nuVAE0A5FcW8diJKaZHPPh5cyhrdvtmQEACEI1KB0YTdU6S-QNj4GLDZ9n62S1BxQYBWDOv8L0dTWaCsOlXTVqxNJU-fwJPc2UaizcVUjFprG7VXa20RLgdWloSEc-vBZnZOFDcXBxqo7C7HirgtSjhlBYJRW7Xc5INCRdqAD7pK_Jo_eyUraBCOtKy1szvM0l6nyMw.jpg"&gt;&lt;/p&gt;&lt;p&gt;</w:t>
      </w:r>
      <w:r>
        <w:rPr>
          <w:sz w:val="32"/>
          <w:szCs w:val="32"/>
        </w:rPr>
        <w:t>对于这样的行为，无论是为了治疗还是作为一种表演，都存在着严重的伦理问题。一方面，我们希望为受害者提供帮助；另一方面，我们不能忽视被用于此目的的小生命所承受的心理和肉体痛苦。此外，还有许多人质疑是否真的存在这样一个需要“吸红肿”的病例，或是这是个精心策划的营销活动。</w:t>
      </w:r>
      <w:r>
        <w:rPr>
          <w:sz w:val="32"/>
          <w:szCs w:val="32"/>
        </w:rPr>
        <w:t>&lt;/p&gt;&lt;p&gt;</w:t>
      </w:r>
      <w:r>
        <w:rPr>
          <w:sz w:val="32"/>
          <w:szCs w:val="32"/>
        </w:rPr>
        <w:t>法律法规与执法行动</w:t>
      </w:r>
      <w:r>
        <w:rPr>
          <w:sz w:val="32"/>
          <w:szCs w:val="32"/>
        </w:rPr>
        <w:t>&lt;/p&gt;&lt;p&gt;&lt;img src="/static-img/pj6798qTo5U1q-vwe1m9iA5FcW8diJKaZHPPh5cyhrdvtmQEACEI1KB0YTdU6S-QNj4GLDZ9n62S1BxQYBWDOv8L0dTWaCsOlXTVqxNJU-fwJPc2UaizcVUjFprG7VXa20RLgdWloSEc-vBZnZOFDcXBxqo7C7HirgtSjhlBYJRW7Xc5INCRdqAD7pK_Jo_eyUraBCOtKy1szvM0l6nyMw.jpg"&gt;&lt;/p&gt;&lt;p&gt;</w:t>
      </w:r>
      <w:r>
        <w:rPr>
          <w:sz w:val="32"/>
          <w:szCs w:val="32"/>
        </w:rPr>
        <w:t>不同国家和地区对涉及实验性手术以及其公开展示的情况有不同的法律规定。一些地方可能禁止非医学目的下的任何形式的手术表演，而其他地区则可能允许但需遵守严格规定。此外，在执行相关法律时，也需要考虑到隐私权、言论自由以及公众利益之间微妙平衡的问题。</w:t>
      </w:r>
      <w:r>
        <w:rPr>
          <w:sz w:val="32"/>
          <w:szCs w:val="32"/>
        </w:rPr>
        <w:t>&lt;/p&gt;&lt;p&gt;</w:t>
      </w:r>
      <w:r>
        <w:rPr>
          <w:sz w:val="32"/>
          <w:szCs w:val="32"/>
        </w:rPr>
        <w:t>长远影响与教育意义</w:t>
      </w:r>
      <w:r>
        <w:rPr>
          <w:sz w:val="32"/>
          <w:szCs w:val="32"/>
        </w:rPr>
        <w:t>&lt;/p&gt;&lt;p&gt;</w:t>
      </w:r>
      <w:r>
        <w:rPr>
          <w:sz w:val="32"/>
          <w:szCs w:val="32"/>
        </w:rPr>
        <w:t>这一事件也提醒我们，要更加谨慎地处理网络内容，并提高公共意识，对待所有生命都应当尊重并给予适当关怀。不仅如此，它还促使我们思考如何更有效地教育大众，使他们理解科学原理，同时保持道德敏感性。这是一个涉及科技进步、文化认知和道德责任三者的复杂话题，它要求每个人都要不断学习并参与讨论。</w:t>
      </w:r>
      <w:r>
        <w:rPr>
          <w:sz w:val="32"/>
          <w:szCs w:val="32"/>
        </w:rPr>
        <w:t>&lt;/p&gt;&lt;p&gt;&lt;a href = "/doc/487666-</w:t>
      </w:r>
      <w:r>
        <w:rPr>
          <w:sz w:val="32"/>
          <w:szCs w:val="32"/>
        </w:rPr>
        <w:t>红肿小兔子吸引关注背后的科学与人类情感的复杂性</w:t>
      </w:r>
      <w:r>
        <w:rPr>
          <w:sz w:val="32"/>
          <w:szCs w:val="32"/>
        </w:rPr>
        <w:t>.doc" rel="alternate" download="487666-</w:t>
      </w:r>
      <w:r>
        <w:rPr>
          <w:sz w:val="32"/>
          <w:szCs w:val="32"/>
        </w:rPr>
        <w:t>红肿小兔子吸引关注背后的科学与人类情感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