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的兔子好软水好多动漫</w:t>
      </w:r>
      <w:r>
        <w:rPr>
          <w:sz w:val="48"/>
          <w:szCs w:val="48"/>
        </w:rPr>
        <w:t>APP</w:t>
      </w:r>
      <w:r>
        <w:rPr>
          <w:sz w:val="48"/>
          <w:szCs w:val="48"/>
        </w:rPr>
        <w:t>我发现了一个超级有趣的</w:t>
      </w:r>
      <w:r>
        <w:rPr>
          <w:sz w:val="48"/>
          <w:szCs w:val="48"/>
        </w:rPr>
        <w:t>App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个老师的兔子好软水好多动漫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吗？我在网上偶然发现了它，最近一直在使用，我必须跟你分享一下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带给我的快乐。</w:t>
      </w:r>
      <w:r>
        <w:rPr>
          <w:sz w:val="32"/>
          <w:szCs w:val="32"/>
        </w:rPr>
        <w:t>&lt;/p&gt;&lt;p&gt;&lt;img src="/static-img/sJ_s6x5WI8hQJoLJK4PXMdauIgCgmzAcuZ671kn_pbeXu7LwnwiSMBW_5j6NNkPI.jpg"&gt;&lt;/p&gt;&lt;p&gt;</w:t>
      </w:r>
      <w:r>
        <w:rPr>
          <w:sz w:val="32"/>
          <w:szCs w:val="32"/>
        </w:rPr>
        <w:t>首先，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叫做“萌兔动画”，名字就听起来很有趣。打开后，你会看到一个充满可爱兔子的界面，它们正悠闲地躺在各种颜色的草地上。我一看就喜欢上了，这些兔子真的好软好多，尤其是它们的眼睛，那种无辜又可爱的样子，让人忍不住想抱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“萌兔动画”提供了丰富的内容选项，从经典的手绘动画到最新的</w:t>
      </w:r>
      <w:r>
        <w:rPr>
          <w:sz w:val="32"/>
          <w:szCs w:val="32"/>
        </w:rPr>
        <w:t>3D</w:t>
      </w:r>
      <w:r>
        <w:rPr>
          <w:sz w:val="32"/>
          <w:szCs w:val="32"/>
        </w:rPr>
        <w:t>作品，都有。每个动画都配备了一句或者几句话简短的话语，帮助用户理解故事的情节。这让我感觉像是参加了一个小型但又非常精致的小电影放映会，每个故事都像是一杯温暖的小甜点，让人品味愉悦而又不会过重。</w:t>
      </w:r>
      <w:r>
        <w:rPr>
          <w:sz w:val="32"/>
          <w:szCs w:val="32"/>
        </w:rPr>
        <w:t>&lt;/p&gt;&lt;p&gt;&lt;img src="/static-img/20zG-qLXAjOFgHpze_82O9auIgCgmzAcuZ671kn_pbd2hyhwDFBPLZ-n4cYwT6rmpGxZ82Jla6gIpmxcUNjV8L0SsFJls5Sm2SruVO4zmRdb2fy6fTs5HSpDiz7ItkecGzNzLKPsTUWVFoMm8N2uFJtZqf9_KoRX0RUzo9A8BPs.jpg"&gt;&lt;/p&gt;&lt;p&gt;</w:t>
      </w:r>
      <w:r>
        <w:rPr>
          <w:sz w:val="32"/>
          <w:szCs w:val="32"/>
        </w:rPr>
        <w:t>最吸引我的地方还要数这个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上的社区功能。你可以加入不同的讨论群组，与其他粉丝一起分享你的喜爱和想法，也可以关注热门话题，看看别人的观后感受。在这里，不仅能够欣赏到更多优质内容，还能结交志同道合的人，一起探讨动漫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萌兔动画”还定期更新新内容，所以你总能找到新的东西来观看。这让这个应用保持了持续吸引力，无论是想要放松心情还是寻找灵感的地方，都能满足你的需求。</w:t>
      </w:r>
      <w:r>
        <w:rPr>
          <w:sz w:val="32"/>
          <w:szCs w:val="32"/>
        </w:rPr>
        <w:t>&lt;/p&gt;&lt;p&gt;&lt;img src="/static-img/0G6sX6xaDx0x8GmxYCP-jtauIgCgmzAcuZ671kn_pbd2hyhwDFBPLZ-n4cYwT6rmpGxZ82Jla6gIpmxcUNjV8L0SsFJls5Sm2SruVO4zmRdb2fy6fTs5HSpDiz7ItkecGzNzLKPsTUWVFoMm8N2uFJtZqf9_KoRX0RUzo9A8BPs.jpg"&gt;&lt;/p&gt;&lt;p&gt;</w:t>
      </w:r>
      <w:r>
        <w:rPr>
          <w:sz w:val="32"/>
          <w:szCs w:val="32"/>
        </w:rPr>
        <w:t>总之，“老师的兔子好软水好多动漫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就是这样一款既美观又实用的应用，它不仅提供了一系列令人愉悦的视觉享受，而且还有着丰富且活跃的地下文化氛围。如果你也是对日本或韩国等国家漫画迷，对于那些温馨、幽默甚至有些深刻寓意的小片段充满兴趣的话，那么赶紧去试试“萌兔动画”，我相信你也会被这些柔软、活泼的大眼宝宝所俘获！</w:t>
      </w:r>
      <w:r>
        <w:rPr>
          <w:sz w:val="32"/>
          <w:szCs w:val="32"/>
        </w:rPr>
        <w:t>&lt;/p&gt;&lt;p&gt;&lt;a href = "/doc/487790-</w:t>
      </w:r>
      <w:r>
        <w:rPr>
          <w:sz w:val="32"/>
          <w:szCs w:val="32"/>
        </w:rPr>
        <w:t>老师的兔子好软水好多动漫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我发现了一个超级有趣的</w:t>
      </w:r>
      <w:r>
        <w:rPr>
          <w:sz w:val="32"/>
          <w:szCs w:val="32"/>
        </w:rPr>
        <w:t>App.doc" rel="alternate" download="487790-</w:t>
      </w:r>
      <w:r>
        <w:rPr>
          <w:sz w:val="32"/>
          <w:szCs w:val="32"/>
        </w:rPr>
        <w:t>老师的兔子好软水好多动漫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我发现了一个超级有趣的</w:t>
      </w:r>
      <w:r>
        <w:rPr>
          <w:sz w:val="32"/>
          <w:szCs w:val="32"/>
        </w:rPr>
        <w:t>App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