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智慧揭秘隐藏在作业肉下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逆袭之路</w:t>
      </w:r>
      <w:r>
        <w:rPr>
          <w:sz w:val="32"/>
          <w:szCs w:val="32"/>
        </w:rPr>
        <w:t>&lt;/p&gt;&lt;p&gt;&lt;img src="/static-img/69K7DMZeZ_QyKAixdqYIYWuZQLHBJNk4MBmseCQKCQc-ZsBVnc_p_9JqYMJxHn7w.jpg"&gt;&lt;/p&gt;&lt;p&gt;</w:t>
      </w:r>
      <w:r>
        <w:rPr>
          <w:sz w:val="32"/>
          <w:szCs w:val="32"/>
        </w:rPr>
        <w:t>学渣含着学霸几巴的写作业的肉，背后是一个不为人知的故事。这个学渣原本是个普通学生，但他有着非凡的学习热情和坚定的目标。他总是默默地观察周围的人，看他们如何高效地学习和解决问题。他没有放弃，每天晚上都会花费大量时间复习前一天所学的内容，并且尝试理解那些看似抽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心理战术</w:t>
      </w:r>
      <w:r>
        <w:rPr>
          <w:sz w:val="32"/>
          <w:szCs w:val="32"/>
        </w:rPr>
        <w:t>&lt;/p&gt;&lt;p&gt;&lt;img src="/static-img/IUEsfwU4SScmW_9CQckXtWuZQLHBJNk4MBmseCQKCQc-ZsBVnc_p_9JqYMJxHn7w.jpg"&gt;&lt;/p&gt;&lt;p&gt;</w:t>
      </w:r>
      <w:r>
        <w:rPr>
          <w:sz w:val="32"/>
          <w:szCs w:val="32"/>
        </w:rPr>
        <w:t>学霸虽然成绩优异，但他们也知道自己的不足。他们常常会用一些心理战术来帮助自己更好地集中注意力，比如设定小目标或者使用记忆法等技巧。这使得他们能够在短时间内快速掌握新知识，甚至可以在课堂上即时回答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肉中的智慧</w:t>
      </w:r>
      <w:r>
        <w:rPr>
          <w:sz w:val="32"/>
          <w:szCs w:val="32"/>
        </w:rPr>
        <w:t>&lt;/p&gt;&lt;p&gt;&lt;img src="/static-img/YgzESPtfBO6i5T00-jRsJWuZQLHBJNk4MBmseCQKCQc-ZsBVnc_p_9JqYMJxHn7w.jpg"&gt;&lt;/p&gt;&lt;p&gt;</w:t>
      </w:r>
      <w:r>
        <w:rPr>
          <w:sz w:val="32"/>
          <w:szCs w:val="32"/>
        </w:rPr>
        <w:t>在一次偶然的情况下，这个学渣发现了一个关于如何提高学习效率的小技巧。当他将这个技巧应用到他的日常学习中时，他惊人的速度让人难以置信。尽管他的数学成绩一直不及格，但是通过不断实践，他最终成功翻转了自己的成绩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眼中的变化</w:t>
      </w:r>
      <w:r>
        <w:rPr>
          <w:sz w:val="32"/>
          <w:szCs w:val="32"/>
        </w:rPr>
        <w:t>&lt;/p&gt;&lt;p&gt;&lt;img src="/static-img/oOGNq8o-nyWm_IJ3kLKTCmuZQLHBJNk4MBmseCQKCQc-ZsBVnc_p_9JqYMJxHn7w.jpg"&gt;&lt;/p&gt;&lt;p&gt;</w:t>
      </w:r>
      <w:r>
        <w:rPr>
          <w:sz w:val="32"/>
          <w:szCs w:val="32"/>
        </w:rPr>
        <w:t>对于教师而言，他们通常能很快发现学生们之间存在显著差距。但对于这名学渣来说，他不仅仅改变了自己的学习方法，还展现出了一种意志力，这种意志力是任何教学努力都无法直接教授出来的。在老师们眼中，这个曾经被忽视的小伙伴已经成长为了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挑战并存</w:t>
      </w:r>
      <w:r>
        <w:rPr>
          <w:sz w:val="32"/>
          <w:szCs w:val="32"/>
        </w:rPr>
        <w:t>&lt;/p&gt;&lt;p&gt;&lt;img src="/static-img/po_CPWCK1iS-1vJ0H2a5w2uZQLHBJNk4MBmseCQKCQc-ZsBVnc_p_9JqYMJxHn7w.jpg"&gt;&lt;/p&gt;&lt;p&gt;</w:t>
      </w:r>
      <w:r>
        <w:rPr>
          <w:sz w:val="32"/>
          <w:szCs w:val="32"/>
        </w:rPr>
        <w:t>虽然这个故事给人以积极向上的感觉，但生活并不总是一帆风顺。面对来自家人的压力、同龄人的轻蔑以及自己内心深处对失败的一份恐惧，这位学渣必须不断克服困难。每当他感到疲惫或是不甘心的时候，都会想起那个决定性瞬间，那就是“含着学霸几巴”的决定，它成为了他取得巨大进步的一个重要推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学校里传来了这个名字——曾经那个被同学们嘲笑过的人，现在成了大家羡慕的话题人物。他证明了只要有决心，就没有什么是不可能做到的。而对于那些还在迷茫和挫折中徘徊的人来说，这个故事提醒我们，即使身处逆境，也要勇敢追求梦想，因为真正强大的力量不是从外界获得，而是在内心深处孕育出的自我提升能力。</w:t>
      </w:r>
      <w:r>
        <w:rPr>
          <w:sz w:val="32"/>
          <w:szCs w:val="32"/>
        </w:rPr>
        <w:t>&lt;/p&gt;&lt;p&gt;&lt;a href = "/doc/487797-</w:t>
      </w:r>
      <w:r>
        <w:rPr>
          <w:sz w:val="32"/>
          <w:szCs w:val="32"/>
        </w:rPr>
        <w:t>学渣背后的智慧揭秘隐藏在作业肉下面的故事</w:t>
      </w:r>
      <w:r>
        <w:rPr>
          <w:sz w:val="32"/>
          <w:szCs w:val="32"/>
        </w:rPr>
        <w:t>.doc" rel="alternate" download="487797-</w:t>
      </w:r>
      <w:r>
        <w:rPr>
          <w:sz w:val="32"/>
          <w:szCs w:val="32"/>
        </w:rPr>
        <w:t>学渣背后的智慧揭秘隐藏在作业肉下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