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亚洲免费路线一我是如何在亚洲免费探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闲逛时，我偶然发现了一个小秘密——爱情岛论坛上的亚洲免费路线一。这个词汇听起来就像是某个神秘任务的代号，充满了未知和探险的诱惑。我决定揭开它背后的面纱，看看这条路线到底指向哪里。</w:t>
      </w:r>
      <w:r>
        <w:rPr>
          <w:sz w:val="32"/>
          <w:szCs w:val="32"/>
        </w:rPr>
        <w:t>&lt;/p&gt;&lt;p&gt;&lt;img src="/static-img/iC8ok-B1PWL6v7ZS0l1O05njOhtBWaiEPWMMv4ZGHcviGCDQCOaZamn05aeDMOow.jpg"&gt;&lt;/p&gt;&lt;p&gt;</w:t>
      </w:r>
      <w:r>
        <w:rPr>
          <w:sz w:val="32"/>
          <w:szCs w:val="32"/>
        </w:rPr>
        <w:t>我打开论坛，搜索“亚洲免费路线一”，结果页面跳转到一个充满好奇心和冒险精神的小组。这里的人们分享着各自在亚洲旅行的经验，讲述着与当地文化互动的趣事，以及一些隐藏在众人视野之外的小径。这条路线似乎不仅仅是一个旅游攻略，更像是一次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帖子，一篇篇文章让我仿佛置身于热带雨林、雪山峡谷、甚至是繁华都市中。我被那些描述中的色彩所吸引，被那些穿越高山低谷、寻找自然奇观的人生故事所感染。我决定亲自体验一下，这段旅程将是我人生中的又一次大冒险。</w:t>
      </w:r>
      <w:r>
        <w:rPr>
          <w:sz w:val="32"/>
          <w:szCs w:val="32"/>
        </w:rPr>
        <w:t>&lt;/p&gt;&lt;p&gt;&lt;img src="/static-img/Mtbzdo8aVPDGvsoKktnWX5njOhtBWaiEPWMMv4ZGHcviGCDQCOaZamn05aeDMOow.png"&gt;&lt;/p&gt;&lt;p&gt;</w:t>
      </w:r>
      <w:r>
        <w:rPr>
          <w:sz w:val="32"/>
          <w:szCs w:val="32"/>
        </w:rPr>
        <w:t>准备工作进行得很认真，从签证申请到行李打包，每一步都充满了期待。最后，当我踏上了飞往首站目的地的航班时，我知道自己已经不可逆转地迈入了一场新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地方都有它独特的地方，我遇到了来自世界各地的人，他们都是因为这条“免费”路线而聚集在这里。我们一起分享我们的故事，我们共同探索这个巨大的星球。在这个过程中，我学会了如何更好地理解自己，也学会了如何更好地去欣赏周围的一切。</w:t>
      </w:r>
      <w:r>
        <w:rPr>
          <w:sz w:val="32"/>
          <w:szCs w:val="32"/>
        </w:rPr>
        <w:t>&lt;/p&gt;&lt;p&gt;&lt;img src="/static-img/Lr6lcO-nWNYRER45p4jcXpnjOhtBWaiEPWMMv4ZGHcviGCDQCOaZamn05aeDMOow.png"&gt;&lt;/p&gt;&lt;p&gt;</w:t>
      </w:r>
      <w:r>
        <w:rPr>
          <w:sz w:val="32"/>
          <w:szCs w:val="32"/>
        </w:rPr>
        <w:t>爱情岛论坛上的亚洲免费路线一，它并非简单的一个旅游指南，而是一种生活方式、一种对世界无限好奇的心态。当你真正走进其中，你会发现，那些看似平凡的地方，却蕴藏着无尽的惊喜和意义。而我，这次旅行，让我的心灵也获得了一份自由，就像那位曾经说过的话一样：“世界那么大，你为什么只看到这一点？”</w:t>
      </w:r>
      <w:r>
        <w:rPr>
          <w:sz w:val="32"/>
          <w:szCs w:val="32"/>
        </w:rPr>
        <w:t>&lt;/p&gt;&lt;p&gt;&lt;a href = "/doc/488110-</w:t>
      </w:r>
      <w:r>
        <w:rPr>
          <w:sz w:val="32"/>
          <w:szCs w:val="32"/>
        </w:rPr>
        <w:t>爱情岛论坛亚洲免费路线一我是如何在亚洲免费探险的</w:t>
      </w:r>
      <w:r>
        <w:rPr>
          <w:sz w:val="32"/>
          <w:szCs w:val="32"/>
        </w:rPr>
        <w:t>.doc" rel="alternate" download="488110-</w:t>
      </w:r>
      <w:r>
        <w:rPr>
          <w:sz w:val="32"/>
          <w:szCs w:val="32"/>
        </w:rPr>
        <w:t>爱情岛论坛亚洲免费路线一我是如何在亚洲免费探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