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被迫在无人的教室里度过了整个周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迫在无人的教室里度过了整个周末。记得那天，我刚从朋友那里接到消息，原来我们高中时期的班级聚会要重新安排一次，因为原定的地点有突发情况无法使用。我虽然没怎么参与过这些校园活动，但还是跟着大家去了学校。</w:t>
      </w:r>
      <w:r>
        <w:rPr>
          <w:sz w:val="32"/>
          <w:szCs w:val="32"/>
        </w:rPr>
        <w:t>&lt;/p&gt;&lt;p&gt;&lt;img src="/static-img/CZ8uoaXe15tt0OiKCgbzDJPeyB8OyVFMSMyEPtmOyxrNeeR7fdALiuzJlKlWJXmE.jpg"&gt;&lt;/p&gt;&lt;p&gt;</w:t>
      </w:r>
      <w:r>
        <w:rPr>
          <w:sz w:val="32"/>
          <w:szCs w:val="32"/>
        </w:rPr>
        <w:t>到了现场，我发现自己成了唯一一个真正意义上的“外来者”。其他人几乎都是我的同学或者他们的家长，而我则显得格外突出。因为聚会是在我们曾经的教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举行，这个地方在我们的回忆中充满了笑声和激动的情绪，所以当我走进这个空荡荡、没有人影的地方时，感觉有些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静悄悄，没有任何声音，只有偶尔传来的汽车声或远处楼梯踏步的声音打破了寂静。我坐在一张桌子旁边，一边等待大家到来，一边不自觉地环顾四周。这间教室里依旧摆放着那些老旧的课桌和椅子，还有一些学生们留下的日记本和笔记纸，似乎时间并没有流逝，它们仍然静静地躺在角落里等待着下一次使用。</w:t>
      </w:r>
      <w:r>
        <w:rPr>
          <w:sz w:val="32"/>
          <w:szCs w:val="32"/>
        </w:rPr>
        <w:t>&lt;/p&gt;&lt;p&gt;&lt;img src="/static-img/XFNxo8TeyQnQig_m9-I-cZPeyB8OyVFMSMyEPtmOyxrNeeR7fdALiuzJlKlWJXmE.jpg"&gt;&lt;/p&gt;&lt;p&gt;</w:t>
      </w:r>
      <w:r>
        <w:rPr>
          <w:sz w:val="32"/>
          <w:szCs w:val="32"/>
        </w:rPr>
        <w:t>随着时间一点点过去，我开始意识到自己的存在感逐渐淡薄。在这个原本应该充满欢笑与热闹的地方，现在只有我一个人，在默默地守候。当手机屏幕上闪烁起来，是朋友们已经抵达，并且正在寻找我的信号，我心里稍微舒缓了一些。但那个短暂而安静的时光，却给我留下了深刻的印象，那是一种既孤单又温馨的心情，让人难忘。</w:t>
      </w:r>
      <w:r>
        <w:rPr>
          <w:sz w:val="32"/>
          <w:szCs w:val="32"/>
        </w:rPr>
        <w:t>&lt;/p&gt;&lt;p&gt;&lt;a href = "/doc/488133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被迫在无人的教室里度过了整个周末</w:t>
      </w:r>
      <w:r>
        <w:rPr>
          <w:sz w:val="32"/>
          <w:szCs w:val="32"/>
        </w:rPr>
        <w:t>.doc" rel="alternate" download="488133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被迫在无人的教室里度过了整个周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